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Calibri" w:hAnsi="Montserrat;Calibri" w:cs="Montserrat;Calibri"/>
        </w:rPr>
      </w:pPr>
      <w:r>
        <w:rPr>
          <w:rFonts w:cs="Montserrat;Calibri" w:ascii="Montserrat;Calibri" w:hAnsi="Montserrat;Calibri"/>
        </w:rPr>
        <w:t>LEY ESTATAL DE SALUD DEL ESTADO DE COAHUILA DE ZARAGOZ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LTIMA REFORMA PUBLICADA EN EL PERIÓDICO OFICIAL: 03 DE ENERO DE 202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ey publicada en el Periódico Oficial del Estado de Coahuila de Zaragoza, el viernes 30 de julio de 199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C. LIC. ELISEO MENDOZA BERRUETO, GOBERNADOR CONSTITUCIONAL DEL ESTADO INDEPENDIENTE, LIBRE Y SOBERANO DE COAHUILA DE ZARAGOZA, A SUS HABITANTES SABE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E EL CONGRESO DEL ESTADO INDEPENDIENTE, LIBRE Y SOBERANO DE COAHUILA DE ZARAGOZA, DECRE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UMERO: 25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PRIME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SPOSICIONES GENE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UN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o. La presente Ley es de orden público e interés social y tiene por objeto la protección de la salud, así como establecer las bases y modalidades para el acceso a los servicios de salud proporcionados por el Estado y la concurrencia de éste y sus municipios en materia de salubridad local, en términos del Artículo 4o. de la Constitución Política de los Estados Unidos Mexicanos y de la Ley General de Salud. Es de aplicación en el Estado de Coahuil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6 DE DICIEMBRE DE 2016)</w:t>
      </w:r>
    </w:p>
    <w:p>
      <w:pPr>
        <w:pStyle w:val="Estilo"/>
        <w:rPr>
          <w:rFonts w:ascii="Montserrat;Calibri" w:hAnsi="Montserrat;Calibri" w:cs="Montserrat;Calibri"/>
        </w:rPr>
      </w:pPr>
      <w:r>
        <w:rPr>
          <w:rFonts w:cs="Montserrat;Calibri" w:ascii="Montserrat;Calibri" w:hAnsi="Montserrat;Calibri"/>
        </w:rPr>
        <w:t>Los recursos destinados por el estado y los municipios a la protección de la salud son prioritarios y el presupuesto correspondiente no podrá disminuirse con respecto al ejercicio fiscal anteri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o. El derecho a la protección de la salud, tiene las siguientes finalidad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ABRIL DE 2019)</w:t>
      </w:r>
    </w:p>
    <w:p>
      <w:pPr>
        <w:pStyle w:val="Estilo"/>
        <w:rPr>
          <w:rFonts w:ascii="Montserrat;Calibri" w:hAnsi="Montserrat;Calibri" w:cs="Montserrat;Calibri"/>
        </w:rPr>
      </w:pPr>
      <w:r>
        <w:rPr>
          <w:rFonts w:cs="Montserrat;Calibri" w:ascii="Montserrat;Calibri" w:hAnsi="Montserrat;Calibri"/>
        </w:rPr>
        <w:t>I. El bienestar físico y mental de las personas, para contribuir al ejercicio de sus capacidades, mediante la oportuna atención al paciente por parte de profesionales de la salud, que cuenten con la debida acreditación y certificación de la especialidad médica de que se trate, misma que los habilite para el correcto ejercicio de su práctica profesional, mediante los títulos, cedulas y certificaciones vigentes que les hayan sido expedidas por las Instituciones Educativas Correspondientes, y avaladas por el Comité Normativo Nacional de Consejos de Especialidades Médicas (CONACEM).</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ABRIL DE 2019)</w:t>
      </w:r>
    </w:p>
    <w:p>
      <w:pPr>
        <w:pStyle w:val="Estilo"/>
        <w:rPr>
          <w:rFonts w:ascii="Montserrat;Calibri" w:hAnsi="Montserrat;Calibri" w:cs="Montserrat;Calibri"/>
        </w:rPr>
      </w:pPr>
      <w:r>
        <w:rPr>
          <w:rFonts w:cs="Montserrat;Calibri" w:ascii="Montserrat;Calibri" w:hAnsi="Montserrat;Calibri"/>
        </w:rPr>
        <w:t>II. La prolongación y el mejoramiento de la calidad de la vida humana, mediante la intervención de profesionales médicos titulados, acreditados y certificados en los términos contenidos en la fracción anterior de este cuerpo norma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protección y el acrecentamiento de los valores que coadyuven a la creación, conservación y disfrute de condiciones de salud que contribuyan al desarrollo so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extensión de actitudes solidarias y responsables de la población en la preservación, conservación, mejoramiento y restauración de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ABRIL DE 2019)</w:t>
      </w:r>
    </w:p>
    <w:p>
      <w:pPr>
        <w:pStyle w:val="Estilo"/>
        <w:rPr>
          <w:rFonts w:ascii="Montserrat;Calibri" w:hAnsi="Montserrat;Calibri" w:cs="Montserrat;Calibri"/>
        </w:rPr>
      </w:pPr>
      <w:r>
        <w:rPr>
          <w:rFonts w:cs="Montserrat;Calibri" w:ascii="Montserrat;Calibri" w:hAnsi="Montserrat;Calibri"/>
        </w:rPr>
        <w:t>V. El disfrute de servicios de salud que satisfagan eficaz y oportunamente las necesidades de la población, bajo las condiciones que aseguren su integridad física, debiéndose supervisar estrictamente por las autoridades de salud correspondientes, que las practicas medicas sean vigiladas y evaluadas periódicamente para garantizar que quienes las ejerzan, acrediten debidamente la necesaria y obligatoria profesionalización, especialidad, pericia, habilidad, destreza y capacidad para tutelar eficazmente la salud de los pac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VI. El conocimiento para el adecuado aprovechamiento y utilización de los servicios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ENERO DE 2019)</w:t>
      </w:r>
    </w:p>
    <w:p>
      <w:pPr>
        <w:pStyle w:val="Estilo"/>
        <w:rPr>
          <w:rFonts w:ascii="Montserrat;Calibri" w:hAnsi="Montserrat;Calibri" w:cs="Montserrat;Calibri"/>
        </w:rPr>
      </w:pPr>
      <w:r>
        <w:rPr>
          <w:rFonts w:cs="Montserrat;Calibri" w:ascii="Montserrat;Calibri" w:hAnsi="Montserrat;Calibri"/>
        </w:rPr>
        <w:t>VII. El desarrollo de la enseñanza y la investigación científica y tecnológica par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ENERO DE 2019)</w:t>
      </w:r>
    </w:p>
    <w:p>
      <w:pPr>
        <w:pStyle w:val="Estilo"/>
        <w:rPr>
          <w:rFonts w:ascii="Montserrat;Calibri" w:hAnsi="Montserrat;Calibri" w:cs="Montserrat;Calibri"/>
        </w:rPr>
      </w:pPr>
      <w:r>
        <w:rPr>
          <w:rFonts w:cs="Montserrat;Calibri" w:ascii="Montserrat;Calibri" w:hAnsi="Montserrat;Calibri"/>
        </w:rPr>
        <w:t>VIII. La asistencia social, conforme a las disposiciones aplicabl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15 DE ENERO DE 2019)</w:t>
      </w:r>
    </w:p>
    <w:p>
      <w:pPr>
        <w:pStyle w:val="Estilo"/>
        <w:rPr>
          <w:rFonts w:ascii="Montserrat;Calibri" w:hAnsi="Montserrat;Calibri" w:cs="Montserrat;Calibri"/>
        </w:rPr>
      </w:pPr>
      <w:r>
        <w:rPr>
          <w:rFonts w:cs="Montserrat;Calibri" w:ascii="Montserrat;Calibri" w:hAnsi="Montserrat;Calibri"/>
        </w:rPr>
        <w:t>IX. Que los profesionales de la salud cuenten con la acreditación y certificación necesarias, para el correcto y legal ejercicio de sus fun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o. Son autoridades sanitarias esta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Gobernador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Secretaría de Salud del Estad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os Ayuntamientos en el ámbito de su respectiva compet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o. En los términos de la Ley General de Salud y de la presente Ley, corresponde al Estado de Coahuil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En materia de Salubridad Gene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atención médica, preferentemente en beneficio de grupos vulner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9 DE OCTUBRE DE 2019)</w:t>
      </w:r>
    </w:p>
    <w:p>
      <w:pPr>
        <w:pStyle w:val="Estilo"/>
        <w:rPr>
          <w:rFonts w:ascii="Montserrat;Calibri" w:hAnsi="Montserrat;Calibri" w:cs="Montserrat;Calibri"/>
        </w:rPr>
      </w:pPr>
      <w:r>
        <w:rPr>
          <w:rFonts w:cs="Montserrat;Calibri" w:ascii="Montserrat;Calibri" w:hAnsi="Montserrat;Calibri"/>
        </w:rPr>
        <w:t>II. La atención materno-infantil, de cáncer cérvico uterino y el de mama de la muj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prestación de servicios de planificación famili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salud m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ABRIL DE 2019)</w:t>
      </w:r>
    </w:p>
    <w:p>
      <w:pPr>
        <w:pStyle w:val="Estilo"/>
        <w:rPr>
          <w:rFonts w:ascii="Montserrat;Calibri" w:hAnsi="Montserrat;Calibri" w:cs="Montserrat;Calibri"/>
        </w:rPr>
      </w:pPr>
      <w:r>
        <w:rPr>
          <w:rFonts w:cs="Montserrat;Calibri" w:ascii="Montserrat;Calibri" w:hAnsi="Montserrat;Calibri"/>
        </w:rPr>
        <w:t>V. La organización, coordinación, verificación, vigilancia y posible sanción del ejercicio de las actividades profesionales, técnicas y auxiliares de la salud, bajo la premisa de una estricta observación y cumplimiento de los requisitos y condiciones para su ejercicio, previstos expresamente en la Ley General de Salud, esta Ley y demás disposiciones aplicables, para el correcto y profesional ejercicio de la práctica médica en 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promoción de la formación de recursos humanos par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a coordinación de la investigación para la salud y el control de ésta en los seres huma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La información relativa a las condiciones, recursos y servicios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1 DE DICIEMBRE DE 2017)</w:t>
      </w:r>
    </w:p>
    <w:p>
      <w:pPr>
        <w:pStyle w:val="Estilo"/>
        <w:rPr>
          <w:rFonts w:ascii="Montserrat;Calibri" w:hAnsi="Montserrat;Calibri" w:cs="Montserrat;Calibri"/>
        </w:rPr>
      </w:pPr>
      <w:r>
        <w:rPr>
          <w:rFonts w:cs="Montserrat;Calibri" w:ascii="Montserrat;Calibri" w:hAnsi="Montserrat;Calibri"/>
        </w:rPr>
        <w:t>IX. Actividad Física para la Salud, que tendrá por objeto lo establecido en el artículo 9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La educación par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La orientación y vigilancia en materia de nutri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DEL ANÁLISIS AL DECRETO NÚMERO 1041 PUBLICADO EN EL P.O. DE 22 DE DICIEMBRE DE 2017, SE ADVIERTE QUE EL CONTENIDO DE ESTA REFORMA CORRESPONDE A LA ANTERIOR FRACCIÓN XII.]</w:t>
      </w:r>
    </w:p>
    <w:p>
      <w:pPr>
        <w:pStyle w:val="Estilo"/>
        <w:rPr>
          <w:rFonts w:ascii="Montserrat;Calibri" w:hAnsi="Montserrat;Calibri" w:cs="Montserrat;Calibri"/>
        </w:rPr>
      </w:pPr>
      <w:r>
        <w:rPr>
          <w:rFonts w:cs="Montserrat;Calibri" w:ascii="Montserrat;Calibri" w:hAnsi="Montserrat;Calibri"/>
        </w:rPr>
        <w:t>(REFORMADA, P.O. 22 DE DICIEMBRE DE 2017)</w:t>
      </w:r>
    </w:p>
    <w:p>
      <w:pPr>
        <w:pStyle w:val="Estilo"/>
        <w:rPr>
          <w:rFonts w:ascii="Montserrat;Calibri" w:hAnsi="Montserrat;Calibri" w:cs="Montserrat;Calibri"/>
        </w:rPr>
      </w:pPr>
      <w:r>
        <w:rPr>
          <w:rFonts w:cs="Montserrat;Calibri" w:ascii="Montserrat;Calibri" w:hAnsi="Montserrat;Calibri"/>
        </w:rPr>
        <w:t>XI (SIC). La prevención y el control de los efectos nocivos de los factores ambientales en la salud de las perso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I. La salud ocupacional y el saneamiento bás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V. La prevención y el control de enfermedades transmisi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 La prevención y el control de las enfermedades no transmisibles y accid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AGOSTO DE 2016)</w:t>
      </w:r>
    </w:p>
    <w:p>
      <w:pPr>
        <w:pStyle w:val="Estilo"/>
        <w:rPr>
          <w:rFonts w:ascii="Montserrat;Calibri" w:hAnsi="Montserrat;Calibri" w:cs="Montserrat;Calibri"/>
        </w:rPr>
      </w:pPr>
      <w:r>
        <w:rPr>
          <w:rFonts w:cs="Montserrat;Calibri" w:ascii="Montserrat;Calibri" w:hAnsi="Montserrat;Calibri"/>
        </w:rPr>
        <w:t>XVI. La prevención de la discapacidad y la rehabilitación de las personas con discapac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19 DE OCTUBRE DE 2012)</w:t>
      </w:r>
    </w:p>
    <w:p>
      <w:pPr>
        <w:pStyle w:val="Estilo"/>
        <w:rPr>
          <w:rFonts w:ascii="Montserrat;Calibri" w:hAnsi="Montserrat;Calibri" w:cs="Montserrat;Calibri"/>
        </w:rPr>
      </w:pPr>
      <w:r>
        <w:rPr>
          <w:rFonts w:cs="Montserrat;Calibri" w:ascii="Montserrat;Calibri" w:hAnsi="Montserrat;Calibri"/>
        </w:rPr>
        <w:t>XVII. La prevención del consumo de narcóticos, la atención a las adicciones y la persecución de los delitos contra la salud, en coordinación con las autoridades federales y en los términos del artículo 474 de la Ley Gener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OCTUBRE DE 2012)</w:t>
      </w:r>
    </w:p>
    <w:p>
      <w:pPr>
        <w:pStyle w:val="Estilo"/>
        <w:rPr>
          <w:rFonts w:ascii="Montserrat;Calibri" w:hAnsi="Montserrat;Calibri" w:cs="Montserrat;Calibri"/>
        </w:rPr>
      </w:pPr>
      <w:r>
        <w:rPr>
          <w:rFonts w:cs="Montserrat;Calibri" w:ascii="Montserrat;Calibri" w:hAnsi="Montserrat;Calibri"/>
        </w:rPr>
        <w:t>XVIII. El desarrollo de los programas contra el alcoholismo, el tabaquismo y la farmacodependencia, en coordinación con las autoridades federales y de conformidad con los acuerdos de coordinación específicos que al efecto se celebr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 DE DICIEMBRE DE 2017)</w:t>
      </w:r>
    </w:p>
    <w:p>
      <w:pPr>
        <w:pStyle w:val="Estilo"/>
        <w:rPr>
          <w:rFonts w:ascii="Montserrat;Calibri" w:hAnsi="Montserrat;Calibri" w:cs="Montserrat;Calibri"/>
        </w:rPr>
      </w:pPr>
      <w:r>
        <w:rPr>
          <w:rFonts w:cs="Montserrat;Calibri" w:ascii="Montserrat;Calibri" w:hAnsi="Montserrat;Calibri"/>
        </w:rPr>
        <w:t>XIX. Ejercer la verificación y el control sanitario de los establecimientos que expendan o suministren al público alimentos y bebidas de cualquier tipo, de conformidad con lo establecido por las disposiciones aplicables. En lo que corresponde a los establecimientos donde se expendan o suministren al público, bebidas alcohólicas, se aplicará además, la Ley para la Regulación de la Venta y Consumo de Alcohol en el Estado de Coahuila de Zaragoz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XX. La protección social en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XXI. La salud visu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XXII. La salud audi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XXIII. La asistencia social, conforme a lo establecido por la Ley de Asistencia Social para el Estado de Coahuila de Zaragoza y demás disposiciones aplicabl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XXIV. Las demás que establezca la Ley General de Salud y otra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En materia de Salubridad Loc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Mercados y centros de abas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nstrucciones, excepto la de los establecimientos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ementerios, crematorios y funerar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impieza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Rastr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Agua potable y alcantarill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Establos, granjas avícolas, porcícolas, apiarios y establecimientos simila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Prostit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7 DE MARZO DE 2020)</w:t>
      </w:r>
    </w:p>
    <w:p>
      <w:pPr>
        <w:pStyle w:val="Estilo"/>
        <w:rPr>
          <w:rFonts w:ascii="Montserrat;Calibri" w:hAnsi="Montserrat;Calibri" w:cs="Montserrat;Calibri"/>
        </w:rPr>
      </w:pPr>
      <w:r>
        <w:rPr>
          <w:rFonts w:cs="Montserrat;Calibri" w:ascii="Montserrat;Calibri" w:hAnsi="Montserrat;Calibri"/>
        </w:rPr>
        <w:t>IX. Reclusorios o Centros Penitencia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2 DE MAYO DE 2020)</w:t>
      </w:r>
    </w:p>
    <w:p>
      <w:pPr>
        <w:pStyle w:val="Estilo"/>
        <w:rPr>
          <w:rFonts w:ascii="Montserrat;Calibri" w:hAnsi="Montserrat;Calibri" w:cs="Montserrat;Calibri"/>
        </w:rPr>
      </w:pPr>
      <w:r>
        <w:rPr>
          <w:rFonts w:cs="Montserrat;Calibri" w:ascii="Montserrat;Calibri" w:hAnsi="Montserrat;Calibri"/>
        </w:rPr>
        <w:t>X. Baños y alberca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Centros de reunión y espectácul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XII. Establecimientos dedicados a la prestación de servicios como peluquerías, salones de belleza o estéticas, centros de masaje y otros simila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XIII. Tintorerías y lavanderí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XIV. Guarderías, asilos y casas hog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 Establecimientos para el hospedaj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I. Transporte estatal y municip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II. Gasolinerí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III. Prevención y control de la rabia en animales y seres human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21 DE ENERO DE 2020) (F. DE E., P.O. 11 DE FEBRERO DE 2020)</w:t>
      </w:r>
    </w:p>
    <w:p>
      <w:pPr>
        <w:pStyle w:val="Estilo"/>
        <w:rPr>
          <w:rFonts w:ascii="Montserrat;Calibri" w:hAnsi="Montserrat;Calibri" w:cs="Montserrat;Calibri"/>
        </w:rPr>
      </w:pPr>
      <w:r>
        <w:rPr>
          <w:rFonts w:cs="Montserrat;Calibri" w:ascii="Montserrat;Calibri" w:hAnsi="Montserrat;Calibri"/>
        </w:rPr>
        <w:t>XIX. Los establecimientos dedicados a la colocación de tatuajes, micropigmentaciones y perforaciones en persona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N. DE E. REFORMADA], P.O. 21 DE ENERO DE 2020) (F. DE E., P.O. 11 DE FEBRERO DE 2020)</w:t>
      </w:r>
    </w:p>
    <w:p>
      <w:pPr>
        <w:pStyle w:val="Estilo"/>
        <w:rPr>
          <w:rFonts w:ascii="Montserrat;Calibri" w:hAnsi="Montserrat;Calibri" w:cs="Montserrat;Calibri"/>
        </w:rPr>
      </w:pPr>
      <w:r>
        <w:rPr>
          <w:rFonts w:cs="Montserrat;Calibri" w:ascii="Montserrat;Calibri" w:hAnsi="Montserrat;Calibri"/>
        </w:rPr>
        <w:t>XX. Las demás materias que determine esta Ley y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SEGUN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STEMA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SPOSICIONES COMU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4 DE AGOSTO DE 2010)</w:t>
      </w:r>
    </w:p>
    <w:p>
      <w:pPr>
        <w:pStyle w:val="Estilo"/>
        <w:rPr>
          <w:rFonts w:ascii="Montserrat;Calibri" w:hAnsi="Montserrat;Calibri" w:cs="Montserrat;Calibri"/>
        </w:rPr>
      </w:pPr>
      <w:r>
        <w:rPr>
          <w:rFonts w:cs="Montserrat;Calibri" w:ascii="Montserrat;Calibri" w:hAnsi="Montserrat;Calibri"/>
        </w:rPr>
        <w:t>Artículo 5o. El Sistema Estatal de Salud está constituido por las dependencias y entidades públicas y sociales y las personas físicas o morales de los sectores social y privado que presten servicios de salud en el Estado, así como por los mecanismos de coordinación de acciones a fin de dar cumplimiento al derecho a la protección de la salud en el territorio del Estado de Coahuila, procurando su participación dentro del Sistema Nacion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Sistema Estatal de Salud, con la intervención que corresponda al Comité de Planeación para el Desarrollo del Estado de Coahuila, definirán los mecanismos de coordinación y colaboración en materia de planeación, de los servicios de salud en el Estado, de conformidad con las disposiciones de esta Ley y las que al respecto sean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4 DE OCTUBRE DE 2008)</w:t>
      </w:r>
    </w:p>
    <w:p>
      <w:pPr>
        <w:pStyle w:val="Estilo"/>
        <w:rPr>
          <w:rFonts w:ascii="Montserrat;Calibri" w:hAnsi="Montserrat;Calibri" w:cs="Montserrat;Calibri"/>
        </w:rPr>
      </w:pPr>
      <w:r>
        <w:rPr>
          <w:rFonts w:cs="Montserrat;Calibri" w:ascii="Montserrat;Calibri" w:hAnsi="Montserrat;Calibri"/>
        </w:rPr>
        <w:t>Artículo 6o. El Sistema Estatal de Salud tiene los siguientes obje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ABRIL DE 2019)</w:t>
      </w:r>
    </w:p>
    <w:p>
      <w:pPr>
        <w:pStyle w:val="Estilo"/>
        <w:rPr>
          <w:rFonts w:ascii="Montserrat;Calibri" w:hAnsi="Montserrat;Calibri" w:cs="Montserrat;Calibri"/>
        </w:rPr>
      </w:pPr>
      <w:r>
        <w:rPr>
          <w:rFonts w:cs="Montserrat;Calibri" w:ascii="Montserrat;Calibri" w:hAnsi="Montserrat;Calibri"/>
        </w:rPr>
        <w:t>I. Proporcionar servicios de salud a toda la población del Estado y mejorar la calidad de los mismos, atendiendo a los problemas sanitarios prioritarios del Estado y a los factores que condicionen y causen daños a la salud, con especial interés en las acciones preventivas, por lo que para la tutela efectiva del derecho a la salud de las personas, queda expresamente prohibido efectuar prácticas de medicina plástica y reconstructiva en salones y clínicas de belleza, o cualquier otro tipo de local que no cuente con las condiciones materiales o de higiene, tecnología y con el personal médico debidamente titulado y especializado que tenga la (sic) certificaciones vigentes de ese ramo, que estén debidamente reconocidas por las autoridades educativas correspondientes, y avaladas por el Comité Normativo Nacional de Consejos de Especialidades Médicas (CONACEM), salvo que el responsable médico y tratante sea un médico cirujano plástico y reconstructivo que cuente con la debida certificación de la especialidad en dicha materia, en los términos antes expuestos, y en ese sentido, los administradores o directores de los hospitales o clínicas, tanto públicas como privadas de salud en el estado, deben negarle el acceso y uso de sus instalaciones a aquellos médicos que no cuenten con la debida especialización de la rama de cirugía plástica y reconstructiva debidamente reconocida por el "CONACEM", para la práctica de ese tipo de interven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ntribuir al desarrollo demográfico armónic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DEROGADA, P.O. 15 DE FEBR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9 DE OCTUBRE DE 2019)</w:t>
      </w:r>
    </w:p>
    <w:p>
      <w:pPr>
        <w:pStyle w:val="Estilo"/>
        <w:rPr>
          <w:rFonts w:ascii="Montserrat;Calibri" w:hAnsi="Montserrat;Calibri" w:cs="Montserrat;Calibri"/>
        </w:rPr>
      </w:pPr>
      <w:r>
        <w:rPr>
          <w:rFonts w:cs="Montserrat;Calibri" w:ascii="Montserrat;Calibri" w:hAnsi="Montserrat;Calibri"/>
        </w:rPr>
        <w:t>IV. Dar impulso al desarrollo de la familia y de la comunidad, a la integración social y al crecimiento físico y mental de la niñez y brindar todos los servicios médicos necesarios a las mujeres embarazadas y sus hijos en gestación y en infancia temprana, así como a los programas prioritarios, los de detección, diagnóstico y tratamiento del cáncer cérvico uterino y el de mama en la muj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DICIEMBRE DE 2014)</w:t>
      </w:r>
    </w:p>
    <w:p>
      <w:pPr>
        <w:pStyle w:val="Estilo"/>
        <w:rPr>
          <w:rFonts w:ascii="Montserrat;Calibri" w:hAnsi="Montserrat;Calibri" w:cs="Montserrat;Calibri"/>
        </w:rPr>
      </w:pPr>
      <w:r>
        <w:rPr>
          <w:rFonts w:cs="Montserrat;Calibri" w:ascii="Montserrat;Calibri" w:hAnsi="Montserrat;Calibri"/>
        </w:rPr>
        <w:t>V. Apoyar el mejoramiento de las condiciones sanitarias del medio ambiente del Estado, que propicien el desarrollo satisfactorio de la vida; y la adaptación de la población a los efectos del cambio climático; entendiendo por este la variación acelerada del clima atribuido directa o indirectamente a la actividad humana que altera la composición de la atmósfera mundial y que se suma a la variabilidad natural del clima observada durante periodos de tiempo compar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Impulsar, en el ámbito estatal un sistema racional de administración y desarrollo de los recursos humanos para mejorar la salud,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Coadyuvar a la modificación de los patrones culturales que determinen hábitos, costumbres y actitudes relacionados con la salud y con el uso de los servicios que presten para su prote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8 DE MAYO DE 2019)</w:t>
      </w:r>
    </w:p>
    <w:p>
      <w:pPr>
        <w:pStyle w:val="Estilo"/>
        <w:rPr>
          <w:rFonts w:ascii="Montserrat;Calibri" w:hAnsi="Montserrat;Calibri" w:cs="Montserrat;Calibri"/>
        </w:rPr>
      </w:pPr>
      <w:r>
        <w:rPr>
          <w:rFonts w:cs="Montserrat;Calibri" w:ascii="Montserrat;Calibri" w:hAnsi="Montserrat;Calibri"/>
        </w:rPr>
        <w:t>VIII. Consolidar en el Sector Salud del Estado, en función de la disponibilidad presupuestal de este, un sistema de servicios, organización, funcionamiento y de ingeniería sanitaria de Bancos de Sangre y Plasma, así como de su transfusión mediante la expedición del Reglamento correspondiente y, en su caso las normas técnicas conducentes que para tal efecto elabore la Secretaria del Ramo, y a través de la necesaria puesta en operación por parte de la dependencia de los depósitos de Sangre funcionales y eficientes, ubicados en las localidades que así lo requieren dada su alta población de habita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11 DE SEPTIEMBRE DE 2020)</w:t>
      </w:r>
    </w:p>
    <w:p>
      <w:pPr>
        <w:pStyle w:val="Estilo"/>
        <w:rPr>
          <w:rFonts w:ascii="Montserrat;Calibri" w:hAnsi="Montserrat;Calibri" w:cs="Montserrat;Calibri"/>
        </w:rPr>
      </w:pPr>
      <w:r>
        <w:rPr>
          <w:rFonts w:cs="Montserrat;Calibri" w:ascii="Montserrat;Calibri" w:hAnsi="Montserrat;Calibri"/>
        </w:rPr>
        <w:t>IX. Coordinar esfuerzos con los distintos sectores del Gobierno Estatal, a fin de llevar a cabo acciones que hagan frente ante cualquier epidemia, pandemia o endemia que se presente en la entidad. Al tratarse de agentes infecciosos que se propagan con rapidez entre la población, la aplicación de la presente fracción tendrá carácter de urg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o. La coordinación del Sistema Estatal de Salud estará a cargo de la Secretaría de Salud del Estado, correspondiéndole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stablecer y conducir la política estatal en materia de salud, en los términos de esta Ley y demás disposiciones legales aplicables y de conformidad con las políticas del Sistema Nacional de Salud y con lo dispuesto por el Ejecutivo Esta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I. Coordinar los programas de servicios de salud de las dependencias y entidades de la Administración Pública Estatal, así como los agrupamientos por funciones y programas afines que, en su caso, se determin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Apoyar la coordinación de los programas y servicios de salud de toda dependencia o entidad pública estatal en los términos de la legislación aplicable y de los acuerdos de coordinación que en su caso se celebren. En el caso de los programas y servicios de instituciones federales de seguridad social, el apoyo se realizará tomando en cuenta lo que establezcan las leyes que rigen el funcionamiento de és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Impulsar la desconcentración y descentralización a los municipios de los servicios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Promover, coordinar y realizar la evaluación de programas y servicios de salud que le sea solicitada por el Ejecutivo Esta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Determinar la periodicidad y características de la información que deberán proporcionar las dependencias y entidades de salud del Estado, con sujeción a las disposiciones gener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Coordinar el proceso de programación de las actividades de salud en el Estado, con sujeción a la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Formular recomendaciones a las dependencias competentes sobre la asignación de los recursos que requieran los programas de salud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Impulsar, en el ámbito estatal, las actividades científicas y tecnológicas en el campo de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Coadyuvar con las dependencias federales competentes a la regulación y control de la transferencia de tecnología en el área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Promover el establecimiento de un sistema estatal de información básica en materia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 Apoyar la coordinación entre las instituciones de salud y las educativas estatales y federales para formar y capacitar recursos humanos par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I. Coadyuvar a que la formación y distribución de los recursos humanos para la salud sea congruente con las prioridades del Sistema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8 DE MAYO DE 2019)</w:t>
      </w:r>
    </w:p>
    <w:p>
      <w:pPr>
        <w:pStyle w:val="Estilo"/>
        <w:rPr>
          <w:rFonts w:ascii="Montserrat;Calibri" w:hAnsi="Montserrat;Calibri" w:cs="Montserrat;Calibri"/>
        </w:rPr>
      </w:pPr>
      <w:r>
        <w:rPr>
          <w:rFonts w:cs="Montserrat;Calibri" w:ascii="Montserrat;Calibri" w:hAnsi="Montserrat;Calibri"/>
        </w:rPr>
        <w:t>XIV. Promover e impulsar la participación de la comunidad del Estado en el cuidado de la salud, consolidando además una cultura de regalo de vida saludable a través de la donación voluntaria y altruista de órganos y sangre humana y sus componentes, sin ánimo de lucro; ya que la sangre obtenida de donadores en ningún caso podrá ser objeto de actos de comerc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XV. Impulsar la permanente actualización de las disposiciones legales en materia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XVI. Impulsar la mejora de los procesos de atención a la salud mediante la implementación de sistemas de gestión de calidad en las dependencias públicas y privadas, para alcanzar la certificación de las misma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0 DE MARZO DE 2020)</w:t>
      </w:r>
    </w:p>
    <w:p>
      <w:pPr>
        <w:pStyle w:val="Estilo"/>
        <w:rPr>
          <w:rFonts w:ascii="Montserrat;Calibri" w:hAnsi="Montserrat;Calibri" w:cs="Montserrat;Calibri"/>
        </w:rPr>
      </w:pPr>
      <w:r>
        <w:rPr>
          <w:rFonts w:cs="Montserrat;Calibri" w:ascii="Montserrat;Calibri" w:hAnsi="Montserrat;Calibri"/>
        </w:rPr>
        <w:t>XVII. En coordinación con las autoridades competentes, implementar y difundir los planes de contingencia de disturbios previstos en la Ley de Protección Civil para el Estado de Coahuila y demás disposiciones que de ella se deriv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2 DE FEBRERO DE 2021)</w:t>
      </w:r>
    </w:p>
    <w:p>
      <w:pPr>
        <w:pStyle w:val="Estilo"/>
        <w:rPr>
          <w:rFonts w:ascii="Montserrat;Calibri" w:hAnsi="Montserrat;Calibri" w:cs="Montserrat;Calibri"/>
        </w:rPr>
      </w:pPr>
      <w:r>
        <w:rPr>
          <w:rFonts w:cs="Montserrat;Calibri" w:ascii="Montserrat;Calibri" w:hAnsi="Montserrat;Calibri"/>
        </w:rPr>
        <w:t>XVIII. Establecer, promover y coordinar el Registro Estatal de Cánc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12 DE FEBRERO DE 2021)</w:t>
      </w:r>
    </w:p>
    <w:p>
      <w:pPr>
        <w:pStyle w:val="Estilo"/>
        <w:rPr>
          <w:rFonts w:ascii="Montserrat;Calibri" w:hAnsi="Montserrat;Calibri" w:cs="Montserrat;Calibri"/>
        </w:rPr>
      </w:pPr>
      <w:r>
        <w:rPr>
          <w:rFonts w:cs="Montserrat;Calibri" w:ascii="Montserrat;Calibri" w:hAnsi="Montserrat;Calibri"/>
        </w:rPr>
        <w:t>XIX. Diseñar, implementar y evaluar programas permanentes para la prevención de embarazos en menores de edad;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N. DE E. REUBICADA ANTES FRACCIÓN XVIII], P.O. 20 DE MARZO DE 2020)</w:t>
      </w:r>
    </w:p>
    <w:p>
      <w:pPr>
        <w:pStyle w:val="Estilo"/>
        <w:rPr>
          <w:rFonts w:ascii="Montserrat;Calibri" w:hAnsi="Montserrat;Calibri" w:cs="Montserrat;Calibri"/>
        </w:rPr>
      </w:pPr>
      <w:r>
        <w:rPr>
          <w:rFonts w:cs="Montserrat;Calibri" w:ascii="Montserrat;Calibri" w:hAnsi="Montserrat;Calibri"/>
        </w:rPr>
        <w:t>XX. Las demás atribuciones, afines a las anteriores, que se requieran para el cumplimiento de los objetivos del Sistema Estatal de Salud, y las que determinen las disposiciones gener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o. La Secretaría de Salud del Estado, promoverá la participación en el Sistema Estatal de Salud de los prestadores de servicios de salud de los sectores público, social y privado, así como de sus trabajadores y de los usuarios de los mismos, en términos de las disposiciones que al efecto se expid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simismo, fomentará la coordinación con los proveedores de insumos para la salud, a fin de racionalizar y procurar la disponibilidad de estos últim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o. La concertación de acciones entre la Secretaría de Salud del Estado y los integrantes de los sectores social y privado, se realizará mediante convenios y contratos, los cuales se ajustarán a las siguientes bas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Definición de las responsabilidades que asuman los integrantes de los sectores social y priv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Determinación de las acciones de orientación, estímulo y apoyo que llevará a cabo la Secretaría de Salud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specificación del carácter operativo de la concertación de acciones, con reserva de las funciones de autoridad de la Secretaría de Salud del Estad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xpresión de las demás estipulaciones que de común acuerdo establezcan las par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 La competencia de las autoridades sanitarias en la planeación, regulación, organización y funcionamiento del Sistema Estatal de Salud, se regirá por las disposiciones de esta Ley y demás normas gener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1. El Gobierno del Estado, con la participación que corresponda al Comité de Planeación del Desarrollo Estatal, elaborará el Programa Estatal de Salud, tomando en cuenta las prioridades y los servicios del Sistema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STRIBUCION DE COMPETENC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2. Corresponde al Gobierno del Estado por conducto de la Secretaría de Salud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En materia de Salubridad Gene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Aplicar y vigilar el cumplimiento de las normas oficiales mexicanas que emita la Secretaría de Salud del Gobierno Fede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n coordinación con el Ejecutivo Federal, organizar, operar, supervisar y evaluar los servicios de salud a que se refiere el apartado "A" del Artículo 4o.,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oordinar el Sistema Estatal de Salud y coadyuvar en el funcionamiento y consolidación del Sistema Nacion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Formular y desarrollar programas locales de salud en el marco del Sistema Estatal de Salud y del Sistema Nacional de Salud, de acuerdo con los principios y objetivos de la planeación nacio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Vigilar y hacer cumplir, en la esfera de su competencia, la Ley General de Salud, la presente Ley y las demá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VI. Ejercer las funciones y operación de prestación de servicios de salud en términos de los acuerdos de coordinación y convenios que al efecto se celebren con la Federación, conforme a lo dispuesto por la fracción VI del artículo 116 de la Constitución Política de los Estados Unidos Mexicanos, en materia de salubridad gene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Celebrar los convenios con los ayuntamientos para la prestación de los servicios sanitarios locales o la atención de las funciones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VIII. Elaborar información estadística y proporcionarla a las autoridades federales y estales (sic) competent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Las demás atribuciones que sean necesarias para hacer efectivas las facultades anteriores y las que deriven de esta Ley y demás disposiciones gener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En materia de Salubridad Loc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 Ejercer la vigilancia y control sanitario de los establecimientos y servicios a que se refiere el artículo 4o apartado "B" de esta Ley y verificar su cumpl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Dictar las normas técnicas en materia de salubridad loc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stablecer las acciones sanitarias en los límites territoriales con otras entidades federa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levar a cabo los programas y acciones que en materia de salubridad local se implant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Promover, orientar, fomentar y apoyar las acciones en materia de salubridad local a cargo de los municipios, con sujeción a las políticas nacional y estatal de salud y a los convenios que al efecto se celebr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Vigilar en la esfera de su competencia, el cumplimiento de esta Ley y demás disposiciones legales aplicabl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as demás que establezca esta Ley y otra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9 DE OCTUBRE DE 2012)</w:t>
      </w:r>
    </w:p>
    <w:p>
      <w:pPr>
        <w:pStyle w:val="Estilo"/>
        <w:rPr>
          <w:rFonts w:ascii="Montserrat;Calibri" w:hAnsi="Montserrat;Calibri" w:cs="Montserrat;Calibri"/>
        </w:rPr>
      </w:pPr>
      <w:r>
        <w:rPr>
          <w:rFonts w:cs="Montserrat;Calibri" w:ascii="Montserrat;Calibri" w:hAnsi="Montserrat;Calibri"/>
        </w:rPr>
        <w:t>C. En materia de adicciones, la prevención del consumo de narcóticos y la atención a las adicciones, en coordinación con las autoridades fede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 El Ejecutivo Estatal podrá convenir con los Ayuntamientos, con la asesoría de la Secretaría de Salud del Gobierno Federal, la desconcentración o descentralización, en su caso, por parte de éstos, de la prestación de los servicios de salubridad general concurrente y de salubridad local, cuando su desarrollo económico y social lo haga necesario, en los términos de la fracción III del artículo 115 de la Constitución General de la República, de la Constitución Política Local, de esta Ley y demá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4. Corresponde a los Ayuntami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Asumir sus atribuciones en los términos de esta Ley y de los convenios que suscriban con el Ejecutiv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ertificar la calidad del agua para uso y consumo humano, en los términos de los convenios que celebre con el Ejecutivo del Estado y de conformidad con la normativa que emita la Secretaría de Salud del Gobierno Fede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xpedir bandos de policía y buen gobierno, reglamentos, circulares y disposiciones administrativas relacionados con los servicios de salud que estén a su car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Formular y desarrollar programas municipales de salud en el marco del Sistema Nacional y Estatal de Salud,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Vigilar y hacer cumplir en la esfera de su competencia los ordenamientos legale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5. Se entenderá por norma técnica el conjunto de reglas científicas o tecnológicas de carácter obligatorio, emitidas por la Secretaría de Salud del Estado, que establezcan los requisitos que deben satisfacerse en el desarrollo de actividades en materia de salubridad local, con el objeto de uniformar principios, criterios, políticas y estrateg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 El Gobierno del Estado y los municipios, de conformidad con las disposiciones legales aplicables, aportarán los recursos humanos materiales y financieros que sean necesarios para la operación de los servicios de salubridad local que queden comprendidos en los convenios que ambos celebr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recursos que aporten las partes quedarán expresamente destinados a los fines del convenio respectivo y sujetos al régimen legal que les correspo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7. Los ingresos que se obtengan por los servicios de salubridad local que se presten en los términos de los convenios a que se refiere el artículo anterior, se afectarán a los mismos conceptos en la forma que establezca la legislación fiscal aplic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8. El Gobierno del Estado y los municipios en el ámbito de sus respectivas competencias y en los términos de los convenios que celebren, darán prioridad a los siguientes servicios sanita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roporcionar el servicio de agua potable para uso y consumo humano y vigilar su calidad, de conformidad con la normativa que emita la Secretaría de Salud del Ejecutivo Fede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stablecer sistemas de alcantarill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Instalación de retretes o sanitarios públic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Prestar servicios de limpieza pública y la eliminación de desechos sólidos y líqui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9. Los Ayuntamientos conforme a las leyes aplicables, promoverán la desconcentración de los servicios sanitarios básicos de su compet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0. El Gobierno del Estado podrá celebrar convenios de coordinación y cooperación sanitaria con los gobiernos de los estados circunvecinos, sobre aquellas materias que sean de su interés comú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1. Los ayuntamientos del Estado en el ámbito de su competencia podrán celebrar entre ellos convenios de coordinación y cooperación sobre materia sanita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2. El Gobierno del Estado podrá celebrar con el Ejecutivo Federal, acuerdos de coordinación a fin de que asuma temporalmente la prestación de servicios de salud en el Estado, en los términos que en los acuerdos se conveng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23. La Secretaría de Salud ejercerá las atribuciones que le corresponden en las materias a que se refieren los apartados A y B del artículo 4 de esta Ley y aquellas que deriven de la Ley General de Salud u otras disposiciones legales, a través del organismo público Servicios de Salud de Coahuil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24. El organismo público Servicios de Salud de Coahuila tendrá a su cargo la prestación de los servicios de salud, así como la aplicación de la legislación sanitaria federal y estatal en términos de los acuerdos de coordinación que al efecto suscriban el Gobierno del Estado y la Fed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TERCE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ESTACION DE LOS SERVICIOS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SPOSICIONES COMU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5. Para los efectos de esta Ley se entenderá por servicio de salud, todas aquellas acciones que se realicen con el fin de proteger, promover, y restaurar la salud de la persona y de la colectiv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26. Los servicios de salud se clasifican en dos tip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De atención médic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De salud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4 DE NOVIEMBRE DE 2017)</w:t>
      </w:r>
    </w:p>
    <w:p>
      <w:pPr>
        <w:pStyle w:val="Estilo"/>
        <w:rPr>
          <w:rFonts w:ascii="Montserrat;Calibri" w:hAnsi="Montserrat;Calibri" w:cs="Montserrat;Calibri"/>
        </w:rPr>
      </w:pPr>
      <w:r>
        <w:rPr>
          <w:rFonts w:cs="Montserrat;Calibri" w:ascii="Montserrat;Calibri" w:hAnsi="Montserrat;Calibri"/>
        </w:rPr>
        <w:t>Artículo 27. Conforme a las prioridades del Sistema Estatal de Salud, se garantizará la extensión cuantitativa y cualitativa de los servicios de salud, preferentemente a los grupos vulnerables, a las mujeres embarazadas y sus hijos en gestación y en infancia temprana y a los beneficiarios a que se refieren las Reglas de Operación del Programa Integral de Atención a Familiares de Personas Desaparecidas y demás disposiciones aplicables, de acuerdo a los programas de atención integral en salud que se establezcan o implementen para tal efe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28. Para la organización y administración de los servicios de salud, se definirán los criterios de distribución de universos de usuarios, de regionalización y de redes de atención de los servicios, así como universalización de cobertura y de colaboración interinstitucional. Con propósitos de apoyo recíproco, las instituciones de salud podrán llevar a cabo acciones de subrogación de servic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9. Para los efectos del derecho a la protección de la salud, se consideran servicios básicos de salud los referentes 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educación para la salud, la promoción del saneamiento básico y el mejoramiento de las condiciones sanitarias del amb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prevención y el control de las enfermedades transmisibles de atención prioritaria, de las no transmisibles más frecuentes y de los accid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atención médica, que comprende actividades preventivas, curativas y de rehabilitación, incluyendo la atención de urgenc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9 DE OCTUBRE DE 2019)</w:t>
      </w:r>
    </w:p>
    <w:p>
      <w:pPr>
        <w:pStyle w:val="Estilo"/>
        <w:rPr>
          <w:rFonts w:ascii="Montserrat;Calibri" w:hAnsi="Montserrat;Calibri" w:cs="Montserrat;Calibri"/>
        </w:rPr>
      </w:pPr>
      <w:r>
        <w:rPr>
          <w:rFonts w:cs="Montserrat;Calibri" w:ascii="Montserrat;Calibri" w:hAnsi="Montserrat;Calibri"/>
        </w:rPr>
        <w:t>IV. La atención materno-infantil, así como la detección, diagnóstico y tratamiento del cáncer cérvico uterino y el de mama en la muj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 planificación famili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salud m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a prevención y el control de las enfermedades bucod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La disponibilidad de medicamentos y otros insumos esenciales par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La promoción del mejoramiento de la nutri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19 DE OCTUBRE DE 2012)</w:t>
      </w:r>
    </w:p>
    <w:p>
      <w:pPr>
        <w:pStyle w:val="Estilo"/>
        <w:rPr>
          <w:rFonts w:ascii="Montserrat;Calibri" w:hAnsi="Montserrat;Calibri" w:cs="Montserrat;Calibri"/>
        </w:rPr>
      </w:pPr>
      <w:r>
        <w:rPr>
          <w:rFonts w:cs="Montserrat;Calibri" w:ascii="Montserrat;Calibri" w:hAnsi="Montserrat;Calibri"/>
        </w:rPr>
        <w:t>X. La prevención y atención de las adicciones, particularmente el tabaquismo, el alcoholismo y la farmacodependenci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Las demás que establezca esta Ley o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30. El Gobierno del Estado, de conformidad con las disposiciones aplicables, vigilará que las instituciones que presten servicios de salud en la entidad, apliquen el cuadro básico de insumos para el primer nivel de atención médica y el catálogo de insumos para el segundo y tercer nivel. El Gobierno del Estado convendrá con el Gobierno Federal los términos en que las dependencias y entidades del Estado que presten servicios de salud, podrán participar en la elaboración del mencionado cuadro bás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1. El Gobierno del Estado coadyuvará con las autoridades federales competentes pa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Que se garantice a la población del Estado la disponibilidad de medicamentos básic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Que los establecimientos de los sectores público, social y privado dedicados al expendio de medicamentos y a la provisión de insumos para su elaboración, se ajusten a los precepto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TENCION MED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2. Se entiende por atención médica, el conjunto de servicios que se proporcionan al individuo con el fin de proteger, promover y restaurar su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3. Las actividades de atención médica so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reventivas, que incluyen las de promoción general y las de protección específ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urativas, que tienen como fin efectuar un diagnóstico temprano y proporcionar tratamiento oportun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AGOSTO DE 2016)</w:t>
      </w:r>
    </w:p>
    <w:p>
      <w:pPr>
        <w:pStyle w:val="Estilo"/>
        <w:rPr>
          <w:rFonts w:ascii="Montserrat;Calibri" w:hAnsi="Montserrat;Calibri" w:cs="Montserrat;Calibri"/>
        </w:rPr>
      </w:pPr>
      <w:r>
        <w:rPr>
          <w:rFonts w:cs="Montserrat;Calibri" w:ascii="Montserrat;Calibri" w:hAnsi="Montserrat;Calibri"/>
        </w:rPr>
        <w:t>III. De rehabilitación, que incluyen acciones tendientes a optimizar las capacidades y funciones de las personas con discapac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4. Para los efectos de esta Ley, los servicios de salud, atendiendo a los prestadores de los mismos, se clasifican 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Servicios públicos a la población en gene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I. Servicios a derechohabientes de la institución encargada de ofrecer servicios de seguridad social a los servidores públicos del Estado y de lo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Servicios sociales y privados sea cual fuere la forma en que contrate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Otros que se presten de conformidad con lo que establezca 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ESTADORES DE SERVICIOS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5. Son servicios públicos a la población en general los que se presten en establecimientos públicos de salud a los habitantes del Estado que así lo requieran, regidos por criterios de universalidad y de gratuidad fundada en las condiciones socioeconómicas de los usua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6. Las cuotas de recuperación que en su caso se recauden por la prestación de servicios de salud, se ajustarán a lo que disponga la legislación fiscal del Estado y al convenio de coordinación que se celebre en la materia con el Ejecutivo Federal. Para la determinación de las cuotas de recuperación se tomará en cuenta el costo de los servicios y las condiciones socioeconómicas del usu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Se eximirá del cobro de las cuotas de recuperación por concepto de atención médica y medicamentos, a todo menor a partir de su nacimiento hasta cinco años cumplidos, que no sea beneficiario o derechohabiente de alguna institución del sector salud, así como a los usuarios que carezcan de recursos para cubrirlas, o en las zonas de menor desarrollo económico y social, en base a los estudios socioeconómicos que para tal efecto se realicen de conformidad a las disposiciones legales aplicables. Para el cumplimiento de esta disposición, será requisito indispensable que la familia solicitante se encuentre en un nivel de ingreso correspondiente a los tres últimos deciles establecidos por la Secretaría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7. Son servicios a derechohabientes, los prestados por la institución a que se refiere la fracción II del Artículo 34 de esta Ley a las personas que cotizan o a las que se hubieren cotizado en las mismas conforme a sus leyes y a sus beneficiarios, así como los que con sus propios recursos o por encargo del Ejecutivo Estatal preste dicha institución a otros grupos usua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Dichos servicios, en los términos de esta Ley y sin perjuicio de lo que prevengan la Ley General de Salud y otras disposiciones aplicables,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8. Los servicios de salud que presten las entidades públicas estatales y empresas privadas a sus empleados y a los beneficiarios de los mismos, con recursos propios o mediante la contratación de seguros individuales o colectivos,se (sic) regirán por las convenciones entre prestadores y usuarios, sin perjuicio de lo que establezcan las disposiciones de esta Ley y demás normas aplicables a las instituciones de salud respec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Artículo 38 bis. Son servicios de salud de carácter social los que presten, directamente o mediante la contratación de seguros individuales o colectivos, los grupos y organizaciones sociales a sus miembros y a los beneficiarios de los mism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Artículo 38 bis 1. Son servicios de salud privados los que presten personas físicas o morales en las condiciones que convengan con los usuarios y sujetas a los ordenamientos legales, civiles y mercantiles. Estos servicios pueden ser contratados directamente por los usuarios o a través de sistemas de seguros, individuales y colec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establecimientos particulares para el internamiento de enfermos, prestarán sus servicios en forma gratuita a personas de escasos recursos, en la proporción y términos que señalen los reglamentos respec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Artículo 38 bis 2. Las instituciones públicas y privadas, así como las personas que presten servicios de salud o realicen actividades afines, deberán respetar el derecho a la privacidad y confidencialidad de los datos e información de pac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información contenida en el expediente clínico es de carácter confidencial y sólo podrá darse a conocer en términos de lo dispuesto por la Ley de Acceso a la Información Pública y Protección de Datos Personales para el Estado de Coahuil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9. Los trabajadores de los establecimientos estatales de salud podrán participar en la gestión de los mismos, de conformidad con las disposiciones generales aplicables, y podrán opinar y emitir sugerencias tendientes al mejoramiento de los servicios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0. El Gobierno del Estado y los Ayuntamientos podrán convenir con las instituciones federales de seguridad social, la prestación de servicios de salud para sus trabajad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1. El Gobierno del Estado y la Secretaría de Salud del Gobierno Federal, en el ámbito de sus respectivas competencias, en coordinación con las autoridades educativas, vigilarán el ejercicio de los profesionales, técnicos y auxiliares de la salud, en la prestación de los servicios respec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2. La Secretaría de Salud del Estado coadyuvará con las autoridades educativas competentes, para la promoción y fomento de la constitución de colegios,asociaciones (sic) y organizaciones de profesionales, técnicos y auxiliares de la salud, así mismo estimulará su participación en el Sistema Estatal de Salud, como instancias éticas del ejercicio de las profesiones, promotoras de la superación permanente de sus miembros, sí como consultoras de las autoridades sanitarias cuanto éstas lo requier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USUARIOS DE LOS SERVICIOS DE SALUD Y PARTICIPACION DE LA COMUN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3. Para los efectos de esta Ley, se considera usuario de servicios de salud a toda persona que requiera y obtenga los que presten los sectores público,social (sic) y privado, en las condiciones y conforme a las bases que para cada modalidad se establezcan en esta Ley y demá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4. Los usuarios tendrán derecho a obtener prestaciones de salud oportunas y de calidad idónea y a recibir atención profesional y éticamente responsable, así como trato respetuoso y digno de los profesionales, técnicos y auxilia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5. Los usuarios deberán ajustarse a las reglamentaciones internas de las instituciones prestadoras de servicios de salud, y dispensar cuidado y diligencia en el uso y conservación de los materiales y equipos médicos que se pongan a su disposi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6. La Secretaría de Salud del Estado establecerá los procedimientos para regular las modalidades de acceso a los servicios de salud públicos de la población en general y los servicios sociales y privados, en 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7. Las autoridades sanitarias del Estado y las propias Instituciones de Salud, establecerán sistemas de orientación y asesoría a los usuarios sobre el uso de los servicios de salud que requieran, así como mecanismos para que presenten sus quejas, reclamaciones y sugerencias respecto a la prestación de los servicios de salud y en relación a la falta de probidad, en su caso, de los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8. Las personas o instituciones públicas o privadas que tengan conocimiento de accidentes o de personas que requieran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49.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0. La participación de la comunidad en los programas de protección de la salud y en la prestación de los servicios respectivos, tendrá por objeto fortalecer la estructura y funcionamiento de los sistemas de salud e incrementar el mejoramiento del nivel de salud de la población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1. La comunidad podrá participar en los servicios de salud de los sectores público, social y privado a través de las siguientes ac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promoción de hábitos de conducta que contribuyan a proteger la salud o a solucionar problemas de salud, e intervención en programas de promoción y mejoramiento de la salud y de prevención de enfermedades y accid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laboración en la prevención o tratamiento de problemas ambientales y vinculados 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FEBRERO DE 2005)</w:t>
      </w:r>
    </w:p>
    <w:p>
      <w:pPr>
        <w:pStyle w:val="Estilo"/>
        <w:rPr>
          <w:rFonts w:ascii="Montserrat;Calibri" w:hAnsi="Montserrat;Calibri" w:cs="Montserrat;Calibri"/>
        </w:rPr>
      </w:pPr>
      <w:r>
        <w:rPr>
          <w:rFonts w:cs="Montserrat;Calibri" w:ascii="Montserrat;Calibri" w:hAnsi="Montserrat;Calibri"/>
        </w:rPr>
        <w:t>III. Incorporación, como auxiliares voluntarios, en la realización de tareas simples de atención médica y participación en determinadas actividades de operación de los servicios de salud, bajo la dirección y control de las autoridade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Notificación de la existencia de personas que requieran de servicios de salud, cuando éstas se encuentren impedidas de solicitar auxilio por si mism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V. Formulación de sugerencias para mejorar los servicios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VI. Información a las autoridades sanitarias acerca de efectos secundarios y reacciones adversas por usar medicamentos y otros insumos para la salud o por el uso, desvío o disposición final de substancias tóxicas o peligrosas y sus desech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VII. Información a las autoridades competentes de las irregularidades o deficiencias que se adviertan en la prestación de los servicios de salud,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Las demás que coadyuven a la protección de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AGOSTO DE 2016)</w:t>
      </w:r>
    </w:p>
    <w:p>
      <w:pPr>
        <w:pStyle w:val="Estilo"/>
        <w:rPr>
          <w:rFonts w:ascii="Montserrat;Calibri" w:hAnsi="Montserrat;Calibri" w:cs="Montserrat;Calibri"/>
        </w:rPr>
      </w:pPr>
      <w:r>
        <w:rPr>
          <w:rFonts w:cs="Montserrat;Calibri" w:ascii="Montserrat;Calibri" w:hAnsi="Montserrat;Calibri"/>
        </w:rPr>
        <w:t>Artículo 52. La Secretaría de Salud del Estado, y demás instituciones de salud estatales, promoverán y apoyarán la constitución de grupos, asociaciones y demás instituciones que tengan por objeto participar organizadamente en los programas de promoción y mejoramiento de la salud individual o colectiva, así como en los de prevención de enfermedades, accidentes, discapacidad y de rehabilitación de personas con discapac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NOVIEMBRE DE 2020)</w:t>
      </w:r>
    </w:p>
    <w:p>
      <w:pPr>
        <w:pStyle w:val="Estilo"/>
        <w:rPr>
          <w:rFonts w:ascii="Montserrat;Calibri" w:hAnsi="Montserrat;Calibri" w:cs="Montserrat;Calibri"/>
        </w:rPr>
      </w:pPr>
      <w:r>
        <w:rPr>
          <w:rFonts w:cs="Montserrat;Calibri" w:ascii="Montserrat;Calibri" w:hAnsi="Montserrat;Calibri"/>
        </w:rPr>
        <w:t>Artículo 53.- Para los efectos del artículo anterior, en los centros de población, se constituirán comités de salud que serán presididos preferentemente por personas que ejerzan la profesión de médico, cuanto más si acreditan una experiencia mínima de 5 años, e integrados por núcleos de población urbana, rural o indígena los cuales tendrán como objetivo la participación en el mejoramiento y vigilancia de los servicios de salud de sus localidades y promover mejores condiciones ambientales que favorezcan la salud de la población, así como la organización de la comunidad para obtener su colaboración en la construcción de obras e infraestructura básica y social y mantenimiento de unidad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4. Los Ayuntamientos con sujeción en las disposiciones legales aplicables, en coordinación con las instituciones de salud y las autoridades educativas competentes, tendrán la responsabilidad de organizar los comités a que se refiere el artículo anterior y de que cumplan los fines para los que sean cre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5. Se concede acción popular para denunciar ante las autoridades sanitarias del Estado todo hecho, acto u omisión que represente un riesgo o provoque un daño a la salud de la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acción popular podrá ejercitarse por cualquier persona, bastando para darle curso el señalamiento de los datos que permitan localizar la causa del ries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TENCION MATERNO-INFANTI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6. La atención materno-infantil tiene carácter prioritario y comprende las siguientes ac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9 DE OCTUBRE DE 2019)</w:t>
      </w:r>
    </w:p>
    <w:p>
      <w:pPr>
        <w:pStyle w:val="Estilo"/>
        <w:rPr>
          <w:rFonts w:ascii="Montserrat;Calibri" w:hAnsi="Montserrat;Calibri" w:cs="Montserrat;Calibri"/>
        </w:rPr>
      </w:pPr>
      <w:r>
        <w:rPr>
          <w:rFonts w:cs="Montserrat;Calibri" w:ascii="Montserrat;Calibri" w:hAnsi="Montserrat;Calibri"/>
        </w:rPr>
        <w:t>I. La atención de la mujer durante el embarazo, informando del derecho al acompañamiento de una persona de su confianza en el proceso de parto, incluida la cesárea y el puerpe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0 DE MARZO DE 2020)</w:t>
      </w:r>
    </w:p>
    <w:p>
      <w:pPr>
        <w:pStyle w:val="Estilo"/>
        <w:rPr>
          <w:rFonts w:ascii="Montserrat;Calibri" w:hAnsi="Montserrat;Calibri" w:cs="Montserrat;Calibri"/>
        </w:rPr>
      </w:pPr>
      <w:r>
        <w:rPr>
          <w:rFonts w:cs="Montserrat;Calibri" w:ascii="Montserrat;Calibri" w:hAnsi="Montserrat;Calibri"/>
        </w:rPr>
        <w:t>II. La atención a menores y la vigilancia de su crecimiento y desarrollo, incluyendo la promoción de la vacunación oportuna y su salud visual, así como la prevención de contagio a epidemias provocadas por bacterias o virus en el interior de las instalaciones de salud, aplicando los más rigurosos protocolos de atención méd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II. La promoción de la integración y del bienestar famili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IV. La detección temprana de la sordera y su tratamiento, en todos sus grados, desde los primeros días del nacimient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V. Acciones para diagnosticar y ayudar a resolver el problema de salud visual y auditiva de menores en las escuelas públicas y priv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12 DE MAYO DE 2020)</w:t>
      </w:r>
    </w:p>
    <w:p>
      <w:pPr>
        <w:pStyle w:val="Estilo"/>
        <w:rPr>
          <w:rFonts w:ascii="Montserrat;Calibri" w:hAnsi="Montserrat;Calibri" w:cs="Montserrat;Calibri"/>
        </w:rPr>
      </w:pPr>
      <w:r>
        <w:rPr>
          <w:rFonts w:cs="Montserrat;Calibri" w:ascii="Montserrat;Calibri" w:hAnsi="Montserrat;Calibri"/>
        </w:rPr>
        <w:t>VI. La prevención de la preeclampsia y eclampsia. En el caso de la detección de estas enfermedades canalizar a la mujer a instituciones de salud especializadas para su oportuna atención y trat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2 DE MAYO DE 2020)</w:t>
      </w:r>
    </w:p>
    <w:p>
      <w:pPr>
        <w:pStyle w:val="Estilo"/>
        <w:rPr>
          <w:rFonts w:ascii="Montserrat;Calibri" w:hAnsi="Montserrat;Calibri" w:cs="Montserrat;Calibri"/>
        </w:rPr>
      </w:pPr>
      <w:r>
        <w:rPr>
          <w:rFonts w:cs="Montserrat;Calibri" w:ascii="Montserrat;Calibri" w:hAnsi="Montserrat;Calibri"/>
        </w:rPr>
        <w:t>El derecho a la protección de la salud de los niños y las niñas en su primera infancia es una prioridad estatal, por lo tanto, los padres, madres, tutores o quienes ejerzan la patria potestad o guardia y custodia de los mismos, deberán acudir de manera obligatoria a las instituciones de salud pública o privada para que los menores de edad reciban todas sus vacunas contra enfermedades transmisibles, prevenibles por ese medio de inmunización, que estime necesarias la Secretaría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0 DE MARZO DE 2020)</w:t>
      </w:r>
    </w:p>
    <w:p>
      <w:pPr>
        <w:pStyle w:val="Estilo"/>
        <w:rPr>
          <w:rFonts w:ascii="Montserrat;Calibri" w:hAnsi="Montserrat;Calibri" w:cs="Montserrat;Calibri"/>
        </w:rPr>
      </w:pPr>
      <w:r>
        <w:rPr>
          <w:rFonts w:cs="Montserrat;Calibri" w:ascii="Montserrat;Calibri" w:hAnsi="Montserrat;Calibri"/>
        </w:rPr>
        <w:t>Artículo 57. En los servicios de salud se promoverá la organización institucional de comités de prevención de la mortalidad materna e infantil, a efecto de conocer, sistematizar y evaluar el problema y adoptar las medidas conduc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MARZO DE 2020)</w:t>
      </w:r>
    </w:p>
    <w:p>
      <w:pPr>
        <w:pStyle w:val="Estilo"/>
        <w:rPr>
          <w:rFonts w:ascii="Montserrat;Calibri" w:hAnsi="Montserrat;Calibri" w:cs="Montserrat;Calibri"/>
        </w:rPr>
      </w:pPr>
      <w:r>
        <w:rPr>
          <w:rFonts w:cs="Montserrat;Calibri" w:ascii="Montserrat;Calibri" w:hAnsi="Montserrat;Calibri"/>
        </w:rPr>
        <w:t>Los Comités vigilarán que, en los centros, clínicas, hospitales y demás instituciones de salud, se implementen protocolos y procedimientos que apliquen las más rigurosas medidas preventivas de atención médica, para así, evitar la mortalidad infantil atribuible a la presencia de bacterias y virus en sus instala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8. La protección de la salud física y mental de los menores es una responsabilidad que comparten los padres, tutores o quienes ejerzan la patria potestad sobre ellos, el Estado y la sociedad en gene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59. En la organización y operación de los servicios de salud destinados a la atención materno-infantil, las autoridades sanitarias del Estado de Coahuila establecerá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9 DE OCTUBRE DE 2019)</w:t>
      </w:r>
    </w:p>
    <w:p>
      <w:pPr>
        <w:pStyle w:val="Estilo"/>
        <w:rPr>
          <w:rFonts w:ascii="Montserrat;Calibri" w:hAnsi="Montserrat;Calibri" w:cs="Montserrat;Calibri"/>
        </w:rPr>
      </w:pPr>
      <w:r>
        <w:rPr>
          <w:rFonts w:cs="Montserrat;Calibri" w:ascii="Montserrat;Calibri" w:hAnsi="Montserrat;Calibri"/>
        </w:rPr>
        <w:t>I. Procedimientos que permitan la participación activa de la familia en la prevención y atención oportuna de los padecimientos de los usuarios, así como la inclusión del tema del acompañamiento de una persona de confianza, libremente elegida por la mujer en proceso de parto y puerperio, en instituciones de Salud públicas y priv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 DE JULIO DE 2016)</w:t>
      </w:r>
    </w:p>
    <w:p>
      <w:pPr>
        <w:pStyle w:val="Estilo"/>
        <w:rPr>
          <w:rFonts w:ascii="Montserrat;Calibri" w:hAnsi="Montserrat;Calibri" w:cs="Montserrat;Calibri"/>
        </w:rPr>
      </w:pPr>
      <w:r>
        <w:rPr>
          <w:rFonts w:cs="Montserrat;Calibri" w:ascii="Montserrat;Calibri" w:hAnsi="Montserrat;Calibri"/>
        </w:rPr>
        <w:t>II. Acciones de orientación y vigilancia institucional, fomento a la lactancia materna y, en su caso, la ayuda alimentaria directa tendiente a mejorar el estado nutricional del grupo materno-infantil, además de impulsar, la instalación de lactarios en las dependencias o entidades públicas, así como en las instituciones de educación superior pública o priv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Acciones para controlar las enfermedades prevenibles por vacunación, los procesos diarréicos y las infecciones respiratorias agudas de los menores de 5 añ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OCTUBRE DE 2008)</w:t>
      </w:r>
    </w:p>
    <w:p>
      <w:pPr>
        <w:pStyle w:val="Estilo"/>
        <w:rPr>
          <w:rFonts w:ascii="Montserrat;Calibri" w:hAnsi="Montserrat;Calibri" w:cs="Montserrat;Calibri"/>
        </w:rPr>
      </w:pPr>
      <w:r>
        <w:rPr>
          <w:rFonts w:cs="Montserrat;Calibri" w:ascii="Montserrat;Calibri" w:hAnsi="Montserrat;Calibri"/>
        </w:rPr>
        <w:t>IV. La Red de Apoyo a las Mujeres Embarazadas y los mecanismos informativos y técnicos necesarios para asegurarles su derecho a atención médica oportuna y eficiente para ellas y sus hijos en infancia tempra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0. Las autoridades sanitarias estatales, educativas y laborales, en sus respectivos ámbitos de competencia, apoyarán y fomentará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s programas para padres de familia destinados a promover la atención materno-infanti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s actividades recreativas de esparcimiento y culturales destinadas a fortalecer el núcleo familiar y promover la salud física y mental de sus integra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vigilancia de actividades ocupacionales que puedan poner en peligro la salud física y mental de los menores y de las mujeres embaraz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Acciones relacionadas con educación básica, alfabetización de adultos,accesos (sic) al agua potable y medios sanitarios de eliminación de excret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s demás que coadyuven a la salud materno-infanti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RIMER PÁRRAFO, P.O. 11 DE SEPTIEMBRE DE 2020)</w:t>
      </w:r>
    </w:p>
    <w:p>
      <w:pPr>
        <w:pStyle w:val="Estilo"/>
        <w:rPr>
          <w:rFonts w:ascii="Montserrat;Calibri" w:hAnsi="Montserrat;Calibri" w:cs="Montserrat;Calibri"/>
        </w:rPr>
      </w:pPr>
      <w:r>
        <w:rPr>
          <w:rFonts w:cs="Montserrat;Calibri" w:ascii="Montserrat;Calibri" w:hAnsi="Montserrat;Calibri"/>
        </w:rPr>
        <w:t>Artículo 61. En materia de higiene escolar, corresponde al Gobierno del Estado la facultad de establecer las normas técnicas para proteger la salud del educando y de la comunidad escolar de los centros educativos dependientes del Estado; las autoridades educativas y sanitarias estatales se coordinarán para la aplicación de las mismas, así mismo, para promover programas de activación física e impulsar acciones que fomenten la alimentación nutritiva, suficiente y de cal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prestación de servicios de salud a los escolares se efectuará de conformidad con las bases de coordinación que se establezca entre las autoridades sanitarias estatales y educativas compet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V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RVICIOS DE PLANIFICACION FAMILI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2.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servicios que se presten en la materia constituyen un medio para el ejercicio del derecho de toda persona a decidir de manera libre, responsable e informada sobre el número y espaciamiento de los hijos, con pleno respeto a su dign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ienes practiquen esterilización sin la voluntad del paciente o ejerzan presión para que éste la admita serán sancionados conforme a las disposiciones de esta Ley, independientemente de la responsabilidad penal en que incurr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3. Los servicios de planificación familiar comprend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promoción del desarrollo de programas de comunicación educativa en materia de servicios de planificación familiar y educación sexual, con base en los contenidos y estrategias que establezca el Consejo Nacional de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atención y vigilancia de los aceptantes y usuarios de servicios de planificación famili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asesoría para la prestación de servicios de planificación familiar a cargo de los sectores público, social y privado y la supervisión y evaluación en su ejecución, de acuerdo con la política establecida por el Consejo Nacional de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l apoyo y fomento de la investigación en materia de anticoncepción, infertilidad humana, planificación familiar y biología de la reproducción huma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 participación en el establecimiento de mecanismos idóneos para la determinación, elaboración, adquisición, almacenamiento y distribución de medicamentos y otros insumos destinados a los servicios de planificación familiar,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recopilación, sistematización y actualización de la información necesaria para el adecuado seguimiento de las actividades desarroll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4. Los Comités de Salud a que se refiere el Artículo 53 de esta Ley, promoverán que en las poblaciones y comunidades semiurbanas y rurales en el Estado se impartan pláticas de orientación en materia de planificación familiar y educación sexual, las instituciones de salud y educativas brindarán al efecto el apoyo neces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5. El Gobierno del Estado, coadyuvará con la Secretaría de Salud, en las acciones del Programa Nacional de Planificación Familiar que formule el Consejo Nacional de Población y del Programa de Planificación Familiar del Sector Salud y cuidará que se incorporen en los Programas Estatales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La Secretaría de Salud definirá las bases para evaluar las prácticas de métodos anticonceptivos por lo que toca a su prevalencia y sus efectos sobre la salud, con base en las políticas establecidas por el Consejo Nacional de Población para la prestación de servicios de planificación familiar y de educación sexu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V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ALUD M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6. La prevención de las enfermedades mentales tiene carácter prioritario, se basará en el conocimiento de los factores que afectan la salud mental,las (sic) causas de las alteraciones de la conducta, los métodos de prevención y control de las enfermedades mentales, así como otros aspectos relacionados con la salud m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7. Para la promoción de la salud mental, la Secretaría de Salud del Estado y las instituciones de Salud en coordinación con las autoridades competentes en cada materia, fomentarán y apoyará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1 DE JUNIO DE 2019)</w:t>
      </w:r>
    </w:p>
    <w:p>
      <w:pPr>
        <w:pStyle w:val="Estilo"/>
        <w:rPr>
          <w:rFonts w:ascii="Montserrat;Calibri" w:hAnsi="Montserrat;Calibri" w:cs="Montserrat;Calibri"/>
        </w:rPr>
      </w:pPr>
      <w:r>
        <w:rPr>
          <w:rFonts w:cs="Montserrat;Calibri" w:ascii="Montserrat;Calibri" w:hAnsi="Montserrat;Calibri"/>
        </w:rPr>
        <w:t>I. El desarrollo de actividades educativas socioculturales y recreativas que contribuyan a la salud mental, preferentemente de la infancia, juventud y la vejez;</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difusión de las orientaciones para la promoción de la salud m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realización de programas para prevención del uso de substancias psicotrópicas, estupefacientes, inhalantes y otras substancias que puedan causar alteraciones mentales o dependencia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s demás acciones que directa o indirectamente contribuyan al fomento de la salud mental de la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8. La atención de las enfermedades mentales comprend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1 DE JUNIO DE 2019)</w:t>
      </w:r>
    </w:p>
    <w:p>
      <w:pPr>
        <w:pStyle w:val="Estilo"/>
        <w:rPr>
          <w:rFonts w:ascii="Montserrat;Calibri" w:hAnsi="Montserrat;Calibri" w:cs="Montserrat;Calibri"/>
        </w:rPr>
      </w:pPr>
      <w:r>
        <w:rPr>
          <w:rFonts w:cs="Montserrat;Calibri" w:ascii="Montserrat;Calibri" w:hAnsi="Montserrat;Calibri"/>
        </w:rPr>
        <w:t>I. La atención de personas con padecimientos mentales, la depresión y demencia de los adultos mayores, la rehabilitación psiquiátrica de enfermos mentales crónicos, deficientes mentales, alcohólicos y personas que usen habitualmente estupefacientes o substancias psicotrópica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9 DE NOVIEMBRE DE 2013)</w:t>
      </w:r>
    </w:p>
    <w:p>
      <w:pPr>
        <w:pStyle w:val="Estilo"/>
        <w:rPr>
          <w:rFonts w:ascii="Montserrat;Calibri" w:hAnsi="Montserrat;Calibri" w:cs="Montserrat;Calibri"/>
        </w:rPr>
      </w:pPr>
      <w:r>
        <w:rPr>
          <w:rFonts w:cs="Montserrat;Calibri" w:ascii="Montserrat;Calibri" w:hAnsi="Montserrat;Calibri"/>
        </w:rPr>
        <w:t>II. La organización, operación y supervisión de instituciones dedicadas al estudio, tratamiento y rehabilitación de enfermos mentales, deberá contar con protocolos que garanticen los derechos humanos de sus pac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9 DE NOVIEMBRE DE 2013)</w:t>
      </w:r>
    </w:p>
    <w:p>
      <w:pPr>
        <w:pStyle w:val="Estilo"/>
        <w:rPr>
          <w:rFonts w:ascii="Montserrat;Calibri" w:hAnsi="Montserrat;Calibri" w:cs="Montserrat;Calibri"/>
        </w:rPr>
      </w:pPr>
      <w:r>
        <w:rPr>
          <w:rFonts w:cs="Montserrat;Calibri" w:ascii="Montserrat;Calibri" w:hAnsi="Montserrat;Calibri"/>
        </w:rPr>
        <w:t>Artículo 68 Bis. Las instituciones que tengan a su cargo la reclusión de enfermos mentales deberán llevar un registro de las visitas que le hagan los familiares al enfermo, en caso de no recibir visita el enfermo en un periodo máximo de 30 días, la institución deberá dar aviso al Ministerio Público sobre el abandono del pac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69. La Secretaría de Salud del Estado conforme a las normas oficiales mexicanas básicas que establezca la Secretaría de Salud de la Federación prestará atención a los enfermos mentales que se encuentren en reclusorios del Estado o en otras instituciones estatales no especializadas en salud m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estos efectos, se establecerá la coordinación necesaria entre las autoridades sanitarias, judiciales, administrativas y otras, según correspo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0. Los padres, tutores o quienes ejerzan la patria potestad de menores, los responsables de su guarda, las autoridades educativas y cualquier persona que esté en contacto con los mismos, procurarán la atención inmediata de los menores que presenten alteraciones de conducta que permitan suponer la existencia de enfermedades m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tal efecto, podrán obtener orientación y asesoramiento en las instituciones públicas dedicadas a la atención de enfermos m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ON LOS ARTÍCULOS QUE LO INTEGRAN, P.O. 24 DE AGOSTO DE 2010) (F. DE E., P.O. 8 DE OCTUBRE DE 2010)</w:t>
      </w:r>
    </w:p>
    <w:p>
      <w:pPr>
        <w:pStyle w:val="Estilo"/>
        <w:rPr>
          <w:rFonts w:ascii="Montserrat;Calibri" w:hAnsi="Montserrat;Calibri" w:cs="Montserrat;Calibri"/>
        </w:rPr>
      </w:pPr>
      <w:r>
        <w:rPr>
          <w:rFonts w:cs="Montserrat;Calibri" w:ascii="Montserrat;Calibri" w:hAnsi="Montserrat;Calibri"/>
        </w:rPr>
        <w:t>CAPÍTULO V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PROTECCIÓN SOCIAL EN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Artículo 70 bis. Todos los mexicanos tienen derecho a ser incorporados al Sistema de Protección Social en Salud de conformidad con el artículo 4° de la Constitución Política de los Estados Unidos Mexicanos, sin importar su condición so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protección social en salud en términos de la Ley General de Salud, es un mecanismo por el cual el Estado garantizará el acceso efectivo, oportuno, de calidad, sin desembolso al momento de su utilización y sin discriminación, a los servicios médico-quirúrgicos, farmacéuticos y hospitalarios que satisfagan de manera integral las necesidades de salud, mediante la combinación de intervenciones de promoción de la misma, prevención, diagnóstico, tratamiento y de rehabilitación, seleccionadas en forma prioritaria según criterios de seguridad, eficacia, costo, efectividad, adherencia a normas éticas profesionales y aceptabilidad social. Como mínimo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Artículo 70 bis 1. La Ley General de Salud y los acuerdos de coordinación que al efecto suscriba el Estado con la Federación, establecerán la competencia del Gobierno del Estado en la ejecución de las acciones de protección social en salud, así como los conceptos de gasto, el destino de los recursos, los indicadores de seguimiento a la operación y los términos de la evaluación integral del Siste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APÍTULO CON EL ARTÍCULO QUE LO INTEGRA, P.O. 03 DE ENERO DE 2023)</w:t>
      </w:r>
    </w:p>
    <w:p>
      <w:pPr>
        <w:pStyle w:val="Estilo"/>
        <w:rPr>
          <w:rFonts w:ascii="Montserrat;Calibri" w:hAnsi="Montserrat;Calibri" w:cs="Montserrat;Calibri"/>
        </w:rPr>
      </w:pPr>
      <w:r>
        <w:rPr>
          <w:rFonts w:cs="Montserrat;Calibri" w:ascii="Montserrat;Calibri" w:hAnsi="Montserrat;Calibri"/>
        </w:rPr>
        <w:t>CAPÍTULO IX</w:t>
      </w:r>
    </w:p>
    <w:p>
      <w:pPr>
        <w:pStyle w:val="Estilo"/>
        <w:rPr>
          <w:rFonts w:ascii="Montserrat;Calibri" w:hAnsi="Montserrat;Calibri" w:cs="Montserrat;Calibri"/>
        </w:rPr>
      </w:pPr>
      <w:r>
        <w:rPr>
          <w:rFonts w:cs="Montserrat;Calibri" w:ascii="Montserrat;Calibri" w:hAnsi="Montserrat;Calibri"/>
        </w:rPr>
        <w:t>PREVENCIÓN Y CONTROL DE LAS ENFERMEDADES BUCOD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0 Bis 2.- La prevención y Control de Enfermedades Bucodentales tiene carácter prioritario y comprende las siguientes ac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Atención de la Salud Bucod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promoción de las medidas de Prevención y Control de Enfermedades Bucod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realización de Programas de Prevención y Control de Enfermedades Bucoden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coordinación con la Secretaría de Educación del Estado a efecto de fomentar hábitos de higiene bucodental adecuados, como elemento de formación para niñas y niños de edad temprana, esto conforme a lo dispuesto en la Norma Oficial Mexicana respectiv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s demás acciones que directa o indirectamente contribuyan al fomento de la salud dental de la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SU DENOMINACIÓN, P.O. 15 DE ENERO DE 2019)</w:t>
      </w:r>
    </w:p>
    <w:p>
      <w:pPr>
        <w:pStyle w:val="Estilo"/>
        <w:rPr>
          <w:rFonts w:ascii="Montserrat;Calibri" w:hAnsi="Montserrat;Calibri" w:cs="Montserrat;Calibri"/>
        </w:rPr>
      </w:pPr>
      <w:r>
        <w:rPr>
          <w:rFonts w:cs="Montserrat;Calibri" w:ascii="Montserrat;Calibri" w:hAnsi="Montserrat;Calibri"/>
        </w:rPr>
        <w:t>TÍTULO CUAR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CURSOS HUMANOS PARA EL EJERCICIO DE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OFESIONALES, TECNICOS Y AUXILIA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4 DE AGOSTO DE 2010)</w:t>
      </w:r>
    </w:p>
    <w:p>
      <w:pPr>
        <w:pStyle w:val="Estilo"/>
        <w:rPr>
          <w:rFonts w:ascii="Montserrat;Calibri" w:hAnsi="Montserrat;Calibri" w:cs="Montserrat;Calibri"/>
        </w:rPr>
      </w:pPr>
      <w:r>
        <w:rPr>
          <w:rFonts w:cs="Montserrat;Calibri" w:ascii="Montserrat;Calibri" w:hAnsi="Montserrat;Calibri"/>
        </w:rPr>
        <w:t>Artículo 71. En el Estado el ejercicio de las profesiones, de las actividades técnicas y auxiliares, y de las especialidades para la salud, estará sujeto 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Ley de Profesiones del Estado de Coahuil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s bases de coordinación que, conforme a la Ley, se definan entre las autoridades educativas y las autoridades sanitarias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os convenios que al efecto se suscriban entre el Gobierno del Estado y la Federa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s disposiciones de esta Ley y demás normas jurídica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15 DE ENERO DE 2019)</w:t>
      </w:r>
    </w:p>
    <w:p>
      <w:pPr>
        <w:pStyle w:val="Estilo"/>
        <w:rPr>
          <w:rFonts w:ascii="Montserrat;Calibri" w:hAnsi="Montserrat;Calibri" w:cs="Montserrat;Calibri"/>
        </w:rPr>
      </w:pPr>
      <w:r>
        <w:rPr>
          <w:rFonts w:cs="Montserrat;Calibri" w:ascii="Montserrat;Calibri" w:hAnsi="Montserrat;Calibri"/>
        </w:rPr>
        <w:t>Artículo 72. Para el ejercicio de actividades profesionales en el campo de la medicina, odontología, veterinaria, biología, bacteriología, enfermería, trabajo social, química, psicología, optometría, ingeniería sanitaria, nutrición, dietología, patología y sus ramas, y las demás que establezcan otras disposiciones legales aplicables, se requiere contar con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15 DE ENERO DE 2019)</w:t>
      </w:r>
    </w:p>
    <w:p>
      <w:pPr>
        <w:pStyle w:val="Estilo"/>
        <w:rPr>
          <w:rFonts w:ascii="Montserrat;Calibri" w:hAnsi="Montserrat;Calibri" w:cs="Montserrat;Calibri"/>
        </w:rPr>
      </w:pPr>
      <w:r>
        <w:rPr>
          <w:rFonts w:cs="Montserrat;Calibri" w:ascii="Montserrat;Calibri" w:hAnsi="Montserrat;Calibri"/>
        </w:rPr>
        <w:t>I. El título profesional y de especialidad, en su caso, expedidos por las autoridade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15 DE ENERO DE 2019)</w:t>
      </w:r>
    </w:p>
    <w:p>
      <w:pPr>
        <w:pStyle w:val="Estilo"/>
        <w:rPr>
          <w:rFonts w:ascii="Montserrat;Calibri" w:hAnsi="Montserrat;Calibri" w:cs="Montserrat;Calibri"/>
        </w:rPr>
      </w:pPr>
      <w:r>
        <w:rPr>
          <w:rFonts w:cs="Montserrat;Calibri" w:ascii="Montserrat;Calibri" w:hAnsi="Montserrat;Calibri"/>
        </w:rPr>
        <w:t>II. La cédula profesional y de especialidad, en su caso, expedidas por las autoridade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15 DE ENERO DE 2019)</w:t>
      </w:r>
    </w:p>
    <w:p>
      <w:pPr>
        <w:pStyle w:val="Estilo"/>
        <w:rPr>
          <w:rFonts w:ascii="Montserrat;Calibri" w:hAnsi="Montserrat;Calibri" w:cs="Montserrat;Calibri"/>
        </w:rPr>
      </w:pPr>
      <w:r>
        <w:rPr>
          <w:rFonts w:cs="Montserrat;Calibri" w:ascii="Montserrat;Calibri" w:hAnsi="Montserrat;Calibri"/>
        </w:rPr>
        <w:t>III. La certificación vigente de profesionista o, en su caso, de especialista que acredite el entrenamiento, habilidades, destrezas y calificación de la pericia necesaria para el ejercicio de cada profesión y especialidad que así lo requie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3 DE NOVIEMBRE DE 2015)</w:t>
      </w:r>
    </w:p>
    <w:p>
      <w:pPr>
        <w:pStyle w:val="Estilo"/>
        <w:rPr>
          <w:rFonts w:ascii="Montserrat;Calibri" w:hAnsi="Montserrat;Calibri" w:cs="Montserrat;Calibri"/>
        </w:rPr>
      </w:pPr>
      <w:r>
        <w:rPr>
          <w:rFonts w:cs="Montserrat;Calibri" w:ascii="Montserrat;Calibri" w:hAnsi="Montserrat;Calibri"/>
        </w:rPr>
        <w:t>Para el ejercicio de actividades técnicas y auxiliares que requieran conocimientos específicos en el campo de la medicina, odontología, optometría, veterinaria, enfermería, laboratorio clínico, radiología,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9 DE ABRIL DE 2019)</w:t>
      </w:r>
    </w:p>
    <w:p>
      <w:pPr>
        <w:pStyle w:val="Estilo"/>
        <w:rPr>
          <w:rFonts w:ascii="Montserrat;Calibri" w:hAnsi="Montserrat;Calibri" w:cs="Montserrat;Calibri"/>
        </w:rPr>
      </w:pPr>
      <w:r>
        <w:rPr>
          <w:rFonts w:cs="Montserrat;Calibri" w:ascii="Montserrat;Calibri" w:hAnsi="Montserrat;Calibri"/>
        </w:rPr>
        <w:t>Para el ejercicio de las actividades profesionales en el campo de la medicina especializada en cirugía plástica, estética y reconstructiva, y sus ramas, se requiere que quienes la ejerzan cuenten con el título y cedula profesional expedidos y registrados por las autoridades educativas correspondientes, así como con la obligatoria certificación vigente de la especialización de dicho ramo, por parte del Comité Normativo Nacional de Consejos de Especialidades Médicas (CONACEM), mediante la cual se acredite que tiene la capacidad, habilidad, pericia y destreza profesional en ese tipo de intervenciones médicas conforme a lo que expresamente establecen los artículos 272 bis, 272 bis 1, 272 bis 2, y 272 bis 3, de la Ley Gener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3. Las autoridades educativas del Estado proporcionarán a las autoridades sanitarias estatales la relación de títulos, diplomas y certificados del área de la salud que hayan registrado y la de cédulas profesionales expedidas, así como la información complementaria sobre la materia que sea necesaria. En el caso en que exista convenio entre el Gobierno del Estado y el Ejecutivo Federal en materia de registro profesional y expedición de cédulas profesionales, el Gobierno del Estado cuidará que se proporcione la información a que se refiere el párrafo anteri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5 DE ENERO DE 2019)</w:t>
      </w:r>
    </w:p>
    <w:p>
      <w:pPr>
        <w:pStyle w:val="Estilo"/>
        <w:rPr>
          <w:rFonts w:ascii="Montserrat;Calibri" w:hAnsi="Montserrat;Calibri" w:cs="Montserrat;Calibri"/>
        </w:rPr>
      </w:pPr>
      <w:r>
        <w:rPr>
          <w:rFonts w:cs="Montserrat;Calibri" w:ascii="Montserrat;Calibri" w:hAnsi="Montserrat;Calibri"/>
        </w:rPr>
        <w:t>Artículo 74. Quienes ejerzan las actividades profesionales, técnicas y auxiliares, y las especialidades a que se refiere este capítulo, deberán poner a la vista del público un anuncio que indique la institución que les expidió el título profesional, de especialidad, la cédula profesional, de especialidad, los documentos que acrediten la certificación vigente del ejercicio profesional, y demás documentos que acrediten el legal ejercicio de su profesión, siempre y cuando la profesión y/o especialidad así lo requiera. Iguales menciones deberán considerarse en los documentos, receta médica y papelería que utilicen en el ejercicio de tales actividades y en la publicidad que realicen a su respe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RVICIO SOCIAL DE PASANTES Y PROFESION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5. Todos los pasantes de las profesiones para la salud y sus ramas deberán prestar el servicio social en los términos de las disposiciones legales aplicables en materia educativa y de las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6. Los aspectos docentes de la prestación del servicio social se regularán por lo que establezcan las instituciones de educación superior, de conformidad con las atribuciones que les otorgan las disposiciones que rigen su organización y funcionamiento y lo que determinen las autoridades educativas compet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operación de los programas en los establecimientos de salud del Estado se llevará a cabo de acuerdo a los lineamientos establecidos por cada una de las Instituciones de Salud y lo que determinen las autoridades sanitarias estat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7. Para los efectos de la eficaz prestación del servicio social de pasantes de las profesiones para la salud, se establecerán mecanismos de coordinación entre las autoridades sanitarias del Estado y las educativas, con la participación que corresponda a otras dependencias compet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78. 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los efectos del párrafo anterior el Gobierno del Estado, en coordinación con las instituciones educativas y de salud, definirán los mecanismos para que los pasantes de las profesiones para la salud participen en la organización y operación de los comités de salud a que alude el Artículo 33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79. El Gobierno del Estado, a través de la Secretaría de Salud y con la participación de las instituciones de educación superior, elaborará programas de carácter social para profesionales de la salud, en beneficio de la colectividad, de conformidad con las disposiciones legales aplicables para el ejercicio profesio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FORMACION, CAPACITACION Y ACTUALIZACION DEL PERSO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0. Las autoridades educativas, en coordinación con las autoridades sanitarias estatales y con la participación de las instituciones de educación superior,recomendarán (sic) normas y criterios, para la formación de recursos humanos par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1. Corresponde al Gobierno del Estado, sin perjuicio de las atribuciones de las autoridades educativas en la materia y en coordinación con ést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romover actividades tendientes a la formación, capacitación y actualización de los recursos humanos que se requieran para la satisfacción de las necesidades del Estado en materia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Apoyar la creación de centros de capacitación y actualización de los recursos humanos par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II. Otorgar facilidades para la enseñanza y adiestramiento en servicios dentro de los establecimientos de salud, a las instituciones que tengan por objeto la formación, capacitación o actualización de profesionales, técnicos y auxiliares de la salud, de conformidad con las normas que rijan el funcionamiento de los primer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V. Promover la participación voluntaria de profesionales, técnicos y auxiliares de la salud en actividades docentes o técnica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V. Proporcionar elementos y herramientas básicas de calidad a los prestadores de servicios de salud en formación, con el fin de que contribuyan en la implementación de modelos, proyectos y sistemas de calidad que garanticen la evolución continua de la cultura organizacio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2. La Secretaría de Salud del Estado, sugerirá a las autoridades e instituciones educativas, cuando éstas lo soliciten, criterios sobr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s requisitos para la apertura y funcionamiento de instituciones dedicadas a la formación de recursos humanos para la salud, en los diferentes niveles académicos y técnic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l perfil de los profesionales para la salud en sus etapas de form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3. La Secretaría de Salud del Estado, en coordinación con las autoridades federales competentes, impulsarán y fomentarán la formación, capacitación y actualización de los recursos humanos para los servicios de salud, de conformidad con los objetivos y prioridades de los sistemas nacional y estatal de Salud, de los programas educativos y de las necesidades de salud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Cada institución de salud, con base en las normas oficiales mexicanas que emita la Secretaría de Salud de la Administración Pública Federal y las normas técnicas que, en su caso, emita la Secretaría de Salud del Estado de conformidad con lo establecido por el artículo 15 de esta ley, establecerá las bases para la formación de los recursos humanos y la utilización de sus instalaciones y servic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4. 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uen las disposiciones que rigen su organización y funcionamiento y lo que determinen las autoridades educativas compet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ON LOS ARTÍCULOS QUE LO INTEGRAN, P.O. 15 DE ENERO DE 2019)</w:t>
      </w:r>
    </w:p>
    <w:p>
      <w:pPr>
        <w:pStyle w:val="Estilo"/>
        <w:rPr>
          <w:rFonts w:ascii="Montserrat;Calibri" w:hAnsi="Montserrat;Calibri" w:cs="Montserrat;Calibri"/>
        </w:rPr>
      </w:pPr>
      <w:r>
        <w:rPr>
          <w:rFonts w:cs="Montserrat;Calibri" w:ascii="Montserrat;Calibri" w:hAnsi="Montserrat;Calibri"/>
        </w:rPr>
        <w:t>CAPÍ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EJERCICIO ESPECIALIZADO DE LA CIRUG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5 DE ENERO DE 2019)</w:t>
      </w:r>
    </w:p>
    <w:p>
      <w:pPr>
        <w:pStyle w:val="Estilo"/>
        <w:rPr>
          <w:rFonts w:ascii="Montserrat;Calibri" w:hAnsi="Montserrat;Calibri" w:cs="Montserrat;Calibri"/>
        </w:rPr>
      </w:pPr>
      <w:r>
        <w:rPr>
          <w:rFonts w:cs="Montserrat;Calibri" w:ascii="Montserrat;Calibri" w:hAnsi="Montserrat;Calibri"/>
        </w:rPr>
        <w:t>Artículo 84 Bis. Para la realización de cualquier procedimiento médico quirúrgico de especialidad, los profesionales que lo ejerzan deberán contar co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Título de especialidad legalmente expedido por las autoridade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édula de especialista legalmente expedida por las autoridades correspondient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ertificado vigente de especialista que acredite capacidad y experiencia en la práctica de los procedimientos y técnicas correspondientes en la materia, expedido por el Consejo de la especialidad según corresponda, de conformidad con el artículo 81 de la Ley General de Salud y de acuerdo a la Lex Artis Ad Hoc de cada especialidad, entendida ésta como el criterio valorativo de la corrección del concreto acto médico ejecutado por el médico, que tiene en cuenta las características de su autor, de la profesión, de la complejidad y trascendencia del acto, así como de otros factores endógenos, como el estado e intervención del paciente, de sus familiares o de la misma institución sanita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incumplimiento a los requisitos previstos en este artículo será sancionado conforme a las disposiciones previstas en la normativa penal vigente y demás que resulte aplic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5 DE ENERO DE 2019)</w:t>
      </w:r>
    </w:p>
    <w:p>
      <w:pPr>
        <w:pStyle w:val="Estilo"/>
        <w:rPr>
          <w:rFonts w:ascii="Montserrat;Calibri" w:hAnsi="Montserrat;Calibri" w:cs="Montserrat;Calibri"/>
        </w:rPr>
      </w:pPr>
      <w:r>
        <w:rPr>
          <w:rFonts w:cs="Montserrat;Calibri" w:ascii="Montserrat;Calibri" w:hAnsi="Montserrat;Calibri"/>
        </w:rPr>
        <w:t>Artículo 84 Bis 1. La cirugía plástica, estética y reconstructiva consiste en la realización de procedimientos quirúrgicos que requieren de un entrenamiento formal y continuo y se relaciona con el cambio o corrección d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84 bi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5 DE ENERO DE 2019)</w:t>
      </w:r>
    </w:p>
    <w:p>
      <w:pPr>
        <w:pStyle w:val="Estilo"/>
        <w:rPr>
          <w:rFonts w:ascii="Montserrat;Calibri" w:hAnsi="Montserrat;Calibri" w:cs="Montserrat;Calibri"/>
        </w:rPr>
      </w:pPr>
      <w:r>
        <w:rPr>
          <w:rFonts w:cs="Montserrat;Calibri" w:ascii="Montserrat;Calibri" w:hAnsi="Montserrat;Calibri"/>
        </w:rPr>
        <w:t>Artículo 84 Bis 2. La oferta de los servicios que se haga a través de medios informativos, ya sean impresos, electrónicos u otros de naturaleza similar, por profesionistas que ejerzan cirugía plástica, estética o reconstructiva; así como, los establecimientos o unidades médicas en que se practiquen dichas cirugías, deberán prever y contener con claridad en su publicidad los requisitos que se mencionan en los artículos 74, 84 bis, 84 bis 1 y cumplir con los lineamientos y criterios que emita la Secretaría de Salud del Gobierno Federal, de conformidad a lo previsto en el Título Décimo Tercero de la Ley Gener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5 DE ENERO DE 2019)</w:t>
      </w:r>
    </w:p>
    <w:p>
      <w:pPr>
        <w:pStyle w:val="Estilo"/>
        <w:rPr>
          <w:rFonts w:ascii="Montserrat;Calibri" w:hAnsi="Montserrat;Calibri" w:cs="Montserrat;Calibri"/>
        </w:rPr>
      </w:pPr>
      <w:r>
        <w:rPr>
          <w:rFonts w:cs="Montserrat;Calibri" w:ascii="Montserrat;Calibri" w:hAnsi="Montserrat;Calibri"/>
        </w:rPr>
        <w:t>Artículo 84 Bis 3. Las sociedades, asociaciones, colegios o federaciones de profesionistas pondrán a disposición de la Secretaría de Salud del Gobierno Federal,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l caso de las sociedades, asociaciones y colegios de profesionistas con cobertura local y/o estatal, pondrán a disposición de la Secretaría de Salud del Gobierno del Estado, un directorio electrónico, con acceso al público que contenga los nombres, datos de los profesionistas que lleven a cabo procedimientos médico-quirúrgicos en el Estado y el certificado de especialización vigente, además de proporcionar el nombre y datos de la Institución y/o Instituciones educativas, que avalen su ejercicio profesio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QUI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NVESTIGACION PAR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UN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5. La investigación para la salud comprende el desarrollo de acciones que contribuy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Al conocimiento de los procesos biológicos psicológicos en los seres huma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Al conocimiento de los vínculos entre las causas de enfermedad, la práctica médica y la estructura so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A la prevención y control de los problemas de salud que se consideren prioritarios para la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DICIEMBRE DE 2014)</w:t>
      </w:r>
    </w:p>
    <w:p>
      <w:pPr>
        <w:pStyle w:val="Estilo"/>
        <w:rPr>
          <w:rFonts w:ascii="Montserrat;Calibri" w:hAnsi="Montserrat;Calibri" w:cs="Montserrat;Calibri"/>
        </w:rPr>
      </w:pPr>
      <w:r>
        <w:rPr>
          <w:rFonts w:cs="Montserrat;Calibri" w:ascii="Montserrat;Calibri" w:hAnsi="Montserrat;Calibri"/>
        </w:rPr>
        <w:t>IV. Al conocimiento y control de los efectos nocivos del ambiente en la salud, así como al análisis de la vulnerabilidad de la salud de la población y sus medidas de adaptación frente a los efectos del cambio climát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Al estudio de las técnicas y métodos que se recomienden o empleen para la prestación de los servicios de salud,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A la producción nacional de insumos par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6. La Secretaría de Salud del Estado, apoyará y estimulará la promoción, constitución y el funcionamiento de establecimientos destinados a la investigación par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Las instituciones de salud, bajo la responsabilidad de sus directivos o titulares y de conformidad con las disposiciones aplicables, constituirán una comisión de investigación, una comisión de ética, en el caso de que se realicen investigaciones en seres humanos, y una comisión de bioseguridad encargada de regular el uso de radiaciones ionizantes o de técnicas de ingeniería genét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7. La investigación en seres humanos se desarrollará conforme a las siguientes bas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Deberá adaptarse a los principios científicos y éticos que justifican la investigación médica, especialmente en lo referente a su posible contribución a la solución de problemas de salud y al desarrollo de nuevos campos de la ciencia méd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Podrá realizarse sólo cuando el conocimiento que pretenda producir no pueda obtenerse por otro método idóne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Podrá efectuarse sólo cuando exista una razonable seguridad de que no expone a riesgos ni daños innecesarios al sujeto en experiment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Se deberá contar con el consentimient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Sólo podrá realizarse por profesionales de la salud en instituciones médicas que actúen bajo la vigilancia de las autoridades sanitarias compet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El profesional responsable suspenderá la investigación en cualquier momento, si sobreviene el riesgo de lesiones graves, invalidez o muerte del sujeto en quien se realice la investiga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as demás que establezca esta Ley y la correspondiente reglament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Artículo 87 bis.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l efecto, los interesados deberán presentar la documentación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Solicitud por escri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Información básica farmacológica y preclínica del produ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studios previos de investigación clínica, cuando los hubier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Protocolo de investiga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Carta de aceptación de la institución donde se efectúe la investigación y de la persona responsable de la mis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88. Quien realice investigación en seres humanos en contravención a lo dispuesto en esta Ley y demás disposiciones aplicables se hará acreedor de las sancione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89. En cualquier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en su caso, o del familiar más cercano en vínculo, y sin perjuicio de cumplir con los demás requisitos que determine esta Ley y otra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SEX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NFORMACION PAR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UN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0. La Secretaría de Salud del Estado, y de conformidad con la Ley de Información Estadística y Geografía, y con los criterios de carácter general que emita el Ejecutivo Federal, captará, producirá y procesará la información necesaria para el proceso de planeación, programación, presupuestación y control de los Sistemas Nacional y Estatal de Salud, así como sobre el estado y evolución de la salud pública de la ent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información se referirá fundamentalmente, a los siguientes aspec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stadísticas de natalidad, mortalidad, morbilidad e invalidez;</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Factores demográficos, económicos, sociales y ambientales vinculados a la salud,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Recursos físicos, humanos y financieros disponibles para la protección de la salud de la población, y su utiliz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1. Los establecimientos que presten servicios de salud, los profesionales, técnicos y auxiliares de la salud del Estado, llevarán a cabo estadísticas que en materia de salud les señalen las autoridades sanitarias locales y proporcionarán a éstas y a las autoridades federales competentes, la información correspondiente, sin perjuicio de las obligaciones de suministrar la información que señalen otra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MARZO DE 2020)</w:t>
      </w:r>
    </w:p>
    <w:p>
      <w:pPr>
        <w:pStyle w:val="Estilo"/>
        <w:rPr>
          <w:rFonts w:ascii="Montserrat;Calibri" w:hAnsi="Montserrat;Calibri" w:cs="Montserrat;Calibri"/>
        </w:rPr>
      </w:pPr>
      <w:r>
        <w:rPr>
          <w:rFonts w:cs="Montserrat;Calibri" w:ascii="Montserrat;Calibri" w:hAnsi="Montserrat;Calibri"/>
        </w:rPr>
        <w:t>Artículo 91 Bis. La Secretaría de Salud del Estado llevará un Registro Estatal de Cáncer, que deberá contar con la siguiente inform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Información del paciente, que contenga los datos relacionados con la identidad, historial ocupacional y laboral, observando las disposiciones relativas a la protección de datos personales de los pacientes y además la información demográf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Información del tumor: Incluye la fecha de diagnóstico de cáncer; la localización anatómica; de ser el caso, la lateralidad; la incidencia y el estado de la enfermedad; la histología del tumor primario y su comport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Información respecto al tratamiento que se ha aplicado al paciente y el seguimiento que se ha dado al mismo de parte de los médicos. Además, se incluirá información de curación y superviv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fuente de información utilizada para cada modalidad de diagnóstico y de trat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Toda aquella información adicional que determine la Secretar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Secretaría de Salud integrará la información demográfica del Registro Estatal de Cáncer de todo el territorio del Estado dividido en regiones norte, carbonífera, centro, laguna y sures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SEPTIM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OMOCION DE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SPOSICIONES COMU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2.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3. La promoción de la salud comprend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ducación par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Nutri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DICIEMBRE DE 2014)</w:t>
      </w:r>
    </w:p>
    <w:p>
      <w:pPr>
        <w:pStyle w:val="Estilo"/>
        <w:rPr>
          <w:rFonts w:ascii="Montserrat;Calibri" w:hAnsi="Montserrat;Calibri" w:cs="Montserrat;Calibri"/>
        </w:rPr>
      </w:pPr>
      <w:r>
        <w:rPr>
          <w:rFonts w:cs="Montserrat;Calibri" w:ascii="Montserrat;Calibri" w:hAnsi="Montserrat;Calibri"/>
        </w:rPr>
        <w:t>III. Control de los efectos nocivos del ambiente en la salud y medidas de adaptación a los efectos del cambio climát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Salud ocupacion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Fomento sanit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DUCACION PAR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4. La educación para la salud tiene por obj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Fomentar en la población el desarrollo de actitudes y conductas que le permitan participar en la prevención de enfermedades individuales, colectivas y accidentes, y proteger de los riesgos que pongan en peligro su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3 DE MARZO DE 2015)</w:t>
      </w:r>
    </w:p>
    <w:p>
      <w:pPr>
        <w:pStyle w:val="Estilo"/>
        <w:rPr>
          <w:rFonts w:ascii="Montserrat;Calibri" w:hAnsi="Montserrat;Calibri" w:cs="Montserrat;Calibri"/>
        </w:rPr>
      </w:pPr>
      <w:r>
        <w:rPr>
          <w:rFonts w:cs="Montserrat;Calibri" w:ascii="Montserrat;Calibri" w:hAnsi="Montserrat;Calibri"/>
        </w:rPr>
        <w:t>II. Proporcionar a la población los conocimientos sobre las causas de las enfermedades y de los daños provocados por los efectos nocivos del ambiente en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OCTUBRE DE 2012)</w:t>
      </w:r>
    </w:p>
    <w:p>
      <w:pPr>
        <w:pStyle w:val="Estilo"/>
        <w:rPr>
          <w:rFonts w:ascii="Montserrat;Calibri" w:hAnsi="Montserrat;Calibri" w:cs="Montserrat;Calibri"/>
        </w:rPr>
      </w:pPr>
      <w:r>
        <w:rPr>
          <w:rFonts w:cs="Montserrat;Calibri" w:ascii="Montserrat;Calibri" w:hAnsi="Montserrat;Calibri"/>
        </w:rPr>
        <w:t>III. Orientar y capacitar a la población preferentemente en materia de nutrición, salud mental, salud bucal, educación sexual, planificación familiar, riesgo de automedicación, prevención del alcoholismo, tabaquismo, farmacodependencia y otras adicciones a sustancias psicoactivas, salud ocupacional, salud visual, salud auditiva, uso adecuado de los servicios de salud, prevención de accidentes, prevención y rehabilitación de la invalidez y detección oportuna de enfermedad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3 DE MARZO DE 2015)</w:t>
      </w:r>
    </w:p>
    <w:p>
      <w:pPr>
        <w:pStyle w:val="Estilo"/>
        <w:rPr>
          <w:rFonts w:ascii="Montserrat;Calibri" w:hAnsi="Montserrat;Calibri" w:cs="Montserrat;Calibri"/>
        </w:rPr>
      </w:pPr>
      <w:r>
        <w:rPr>
          <w:rFonts w:cs="Montserrat;Calibri" w:ascii="Montserrat;Calibri" w:hAnsi="Montserrat;Calibri"/>
        </w:rPr>
        <w:t>IV. Recomendar a la población actividades físicas, de salud nutricional e insumos para la salud, para desacelerar las tendencias de enfermedades crónico degenerativas con base en los datos que se deberán incluir en las recetas médicas tales como edad, peso, talla, circunferencia de cintura e índices de masa corpo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N. DE E. CON SUS INCISOS], P.O. 1 DE DICIEMBRE DE 2017)</w:t>
      </w:r>
    </w:p>
    <w:p>
      <w:pPr>
        <w:pStyle w:val="Estilo"/>
        <w:rPr>
          <w:rFonts w:ascii="Montserrat;Calibri" w:hAnsi="Montserrat;Calibri" w:cs="Montserrat;Calibri"/>
        </w:rPr>
      </w:pPr>
      <w:r>
        <w:rPr>
          <w:rFonts w:cs="Montserrat;Calibri" w:ascii="Montserrat;Calibri" w:hAnsi="Montserrat;Calibri"/>
        </w:rPr>
        <w:t>La actividad física para la salud tendrá por obj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Fomentar, orientar y capacitar a la población para el desarrollo de actitudes y conductas que le permitan reconocer los beneficios de la actividad física en la salud, así como el medio para prevenir algunas enfermedades, en especial las crónico-degenera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Proporcionar a la población los conocimientos sobre los daños por el sedentarismo, la obesidad y la falta de actividad fís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 Dar continuidad a programas tendientes a establecer los medios para ofertar servicios de manera regular y sistemática, para que la práctica de la actividad física sea acorde con las necesidades y posibilidades físicas de los individu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1 DE DICIEMBRE DE 2017)</w:t>
      </w:r>
    </w:p>
    <w:p>
      <w:pPr>
        <w:pStyle w:val="Estilo"/>
        <w:rPr>
          <w:rFonts w:ascii="Montserrat;Calibri" w:hAnsi="Montserrat;Calibri" w:cs="Montserrat;Calibri"/>
        </w:rPr>
      </w:pPr>
      <w:r>
        <w:rPr>
          <w:rFonts w:cs="Montserrat;Calibri" w:ascii="Montserrat;Calibri" w:hAnsi="Montserrat;Calibri"/>
        </w:rPr>
        <w:t>V. La educación para la cultura de la donación altruista de órganos y trasfusión de sangr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95. La Secretaría de Salud del Estado, en coordinación con las autoridades federales, estatales y municipales que correspondan, formularán, propondrán y desarrollarán programas de educación para la salud, los cuales podrán ser difundidos en los medios masivos de comunicación en el ámbito del Estado, procurando optimizar los recursos y alcanzar una cobertura total de la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UTRICIO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96. El Gobierno del Estado, a través de la Secretaría de Salud, formulará y desarrollará programas de nutrición estatales, promoviendo la participación en los mismos de la Secretaría de Educación y Cultura del Estado y demás dependencias estatales cuyas actividades se relacionen con la nutrición y la disponibilidad de alimentos, así como de los sectores social y priv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5 DE DICIEMBRE DE 2015)</w:t>
      </w:r>
    </w:p>
    <w:p>
      <w:pPr>
        <w:pStyle w:val="Estilo"/>
        <w:rPr>
          <w:rFonts w:ascii="Montserrat;Calibri" w:hAnsi="Montserrat;Calibri" w:cs="Montserrat;Calibri"/>
        </w:rPr>
      </w:pPr>
      <w:r>
        <w:rPr>
          <w:rFonts w:cs="Montserrat;Calibri" w:ascii="Montserrat;Calibri" w:hAnsi="Montserrat;Calibri"/>
        </w:rPr>
        <w:t>Artículo 96 bis. La Secretaría de Salud diseñará programas para promover el consumo de alimentos de alta calidad nutricional en las instituciones de educación preescolar, primaria y secundaria dependientes de la Administración Pública del Estado e incorporadas a las mism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simismo, en coordinación con la Secretaría de Educación y la participación de los sectores social y privado, promoverá que los alimentos, productos y bebidas que se ofrezcan en las instituciones de educación señaladas en este artículo, contengan bajo contenido de sodio, grasa, colesterol, calorías, azúcar, nulo contenido de gluten y alto contenido de fib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emás en coordinación con la Secretaría de Desarrollo Económico, Competitividad y Turismo y los Ayuntamientos del Estado de Coahuila de Zaragoza, la Secretaría de Salud fomentará que los establecimientos destinados a la venta de comida rápida, restaurantes, y tiendas de auto-servicio oferten alimentos saludables y bebidas de bajo contenido en azúcar y grasas tales como leche baja en grasa y sin saborizantes, jugos naturales, y agua purificada en presentación de trescientos mililitros o menor, dirigidas al consumo de niñas y niñ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 anterior, estipulando la autoridad competente como requisito para la procedencia de los permisos pertinentes a dichos establecimientos, la oferta de los alimentos y bebidas antes mencionados dentro del menú ofrecido al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97. En los programas a que se refieren los artículos anteriores, se incorporarán acciones que promuevan el consumo de alimentos de producción regional, y procurará, al efecto, la participación de las organizaciones campesinas, ganaderas, cooperativas y otras organizaciones sociales cuyas actividades se relacionen con la producción de alim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FECTOS DEL AMBIENTE EN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9 DE DICIEMBRE DE 2014)</w:t>
      </w:r>
    </w:p>
    <w:p>
      <w:pPr>
        <w:pStyle w:val="Estilo"/>
        <w:rPr>
          <w:rFonts w:ascii="Montserrat;Calibri" w:hAnsi="Montserrat;Calibri" w:cs="Montserrat;Calibri"/>
        </w:rPr>
      </w:pPr>
      <w:r>
        <w:rPr>
          <w:rFonts w:cs="Montserrat;Calibri" w:ascii="Montserrat;Calibri" w:hAnsi="Montserrat;Calibri"/>
        </w:rPr>
        <w:t>Artículo 98. Las autoridades sanitarias del Estado establecerán las normas, tomarán las medidas y realizarán las actividades a que se refiere esta Ley tendientes a la protección de la salud humana ante los riesgos y daños derivados de las condiciones del ambiente, especialmente aquellos originados por el cambio climát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99. Corresponde al Gobierno Esta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DICIEMBRE DE 2014)</w:t>
      </w:r>
    </w:p>
    <w:p>
      <w:pPr>
        <w:pStyle w:val="Estilo"/>
        <w:rPr>
          <w:rFonts w:ascii="Montserrat;Calibri" w:hAnsi="Montserrat;Calibri" w:cs="Montserrat;Calibri"/>
        </w:rPr>
      </w:pPr>
      <w:r>
        <w:rPr>
          <w:rFonts w:cs="Montserrat;Calibri" w:ascii="Montserrat;Calibri" w:hAnsi="Montserrat;Calibri"/>
        </w:rPr>
        <w:t>I. Desarrollar investigación de carácter permanente respecto a los riesgos y daños que origine la contaminación del ambiente en la salud pública y los efectos del cambio climát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Vigilar y certificar la calidad del agua para uso y consumo huma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II. Promover y apoyar el saneamiento bás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IV. Vigilar la seguridad radiológica para el uso y aprovechamiento de las fuentes de radiación para uso médico, sin perjuicio de la intervención que corresponda a otras autoridades compet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V. Disponer y verificar que se cuente con la información toxicológica actualizada en la que se establezcan las medidas de respuesta al impacto en la salud, originado por el uso de sustancias tóxicas o peligrosa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En general, ejercer actividades similares a las anteriores ante situaciones que causen riesgos o daños a la salud de las perso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La Secretaría de Salud del Estado y las autoridades federales, estatales y municipales, en sus respectivos ámbitos de competencia, se coordinarán para evitar que se instalen o edifiquen comercios, servicios y casas habitación que funcionen como establecimientos que implique un riesgo grave para la salud de la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0. La Secretaría de Salud del Estado se coordinará con las dependencias federales, estatales y municipales, para la prestación de los servicios a que se refiere este capít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1. Los organismos o entidades que intervengan en el abastecimiento de agua no podrán suprimir la dotación de servicios de agua potable y avenamiento de los edificios habitados, excepto en los casos que determinen las disposiciones gener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2. Queda prohibida la descarga de aguas residuales sin el tratamiento para satisfacer los criterios sanitarios que, mediante las normas oficiales mexicanas en materia ecológica emitan las autoridades federales competentes, con el propósito de fijar las condiciones particulares de descarga, el tratamiento y uso de aguas residuales, así como de residuos peligrosos que conlleven riesgos para la salud pública, a cuerpos de agua que se destinen para uso o consumo huma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3. La Secretaría de Salud del Estado, en coordinación con las autoridades federales y municipales competentes y con la autoridad estatal encargada de la administración del distrito de riego, orientará a la población, para evitar la contaminación de aguas de presas, pluviales, lagos y otras que se utilicen para riego o para uso doméstico, originada por plaguicidas, substancias tóxicas y desperdicios o basu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ALUD OCUPACIO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104. El trabajo o las actividades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2 DE DICIEMBRE DE 2017)</w:t>
      </w:r>
    </w:p>
    <w:p>
      <w:pPr>
        <w:pStyle w:val="Estilo"/>
        <w:rPr>
          <w:rFonts w:ascii="Montserrat;Calibri" w:hAnsi="Montserrat;Calibri" w:cs="Montserrat;Calibri"/>
        </w:rPr>
      </w:pPr>
      <w:r>
        <w:rPr>
          <w:rFonts w:cs="Montserrat;Calibri" w:ascii="Montserrat;Calibri" w:hAnsi="Montserrat;Calibri"/>
        </w:rPr>
        <w:t>Artículo 105. El Gobierno del Estado, en coordinación con las dependencias y entidades federal competentes, desarrollará y difundirá la investigación multidisciplinaria que permita prevenir y controlar las enfermedades y accidentes ocupacionales, así como estudios para adecuar los instrumentos y equipo de trabajo a las características del ser huma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OCTA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EVENCION Y CONTROL DE ENFERMEDADES Y ACCID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SPOSICIONES COMU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6. El Gobierno del Estado, a través de la Secretaría de Salud, en coordinación con las autoridades e instituciones federales competentes, realizará las siguientes ac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Coadyuvar en la aplicación de las normas oficiales mexicanas para la prevención y el control de enfermedades y accidentes que dicte la Secretaría de Salud del Gobierno Fede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Apoyar en el Estado el Sistema Nacional de Vigilancia Epidemiológica, de conformidad con la Ley General de Salud, esta Ley y las demás disposiciones que al efecto se expida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oadyuvar en la aplicación de programas y actividades que establezca la Secretaría de Salud del Gobierno Federal para la prevención y control de enfermedades y accid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9 DE OCTUBRE DE 2019)</w:t>
      </w:r>
    </w:p>
    <w:p>
      <w:pPr>
        <w:pStyle w:val="Estilo"/>
        <w:rPr>
          <w:rFonts w:ascii="Montserrat;Calibri" w:hAnsi="Montserrat;Calibri" w:cs="Montserrat;Calibri"/>
        </w:rPr>
      </w:pPr>
      <w:r>
        <w:rPr>
          <w:rFonts w:cs="Montserrat;Calibri" w:ascii="Montserrat;Calibri" w:hAnsi="Montserrat;Calibri"/>
        </w:rPr>
        <w:t>IV. Coordinar acciones con la Secretaría de Salud del Gobierno Federal, para lograr la eliminación de transmisión materno infantil del VIH y Sífilis en 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FERMEDADES TRANSMISI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4 DE AGOSTO DE 2010)</w:t>
      </w:r>
    </w:p>
    <w:p>
      <w:pPr>
        <w:pStyle w:val="Estilo"/>
        <w:rPr>
          <w:rFonts w:ascii="Montserrat;Calibri" w:hAnsi="Montserrat;Calibri" w:cs="Montserrat;Calibri"/>
        </w:rPr>
      </w:pPr>
      <w:r>
        <w:rPr>
          <w:rFonts w:cs="Montserrat;Calibri" w:ascii="Montserrat;Calibri" w:hAnsi="Montserrat;Calibri"/>
        </w:rPr>
        <w:t>Artículo 107. El Gobierno del Estado, a través de la Secretaría de Salud y en coordinación con las autoridades sanitarias federales, elaborará programas o campañas temporales o permanentes, para el control o erradicación de aquellas enfermedades transmisibles que constituyan un problema real o potencial para la protección de la salud general a la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simismo, realizarán actividades de vigilancia epidemiológica, de prevención y control de las siguientes enfermedades transmisi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Cólera, fiebre tifoidea, paratifoidea, shigelosis, amibiasis, hepatitis virales y otras enfermedades del aparato diges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Influenza epidémica, otras infecciones agudas del aparato respiratorio,infecciones (sic) meningocócicas y enfermedades causadas por estreptoco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Tuberculosi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Difteria, tosferina, tétanos, sarampión, poliomielitis, rubeola y parotiditis infeccios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Rabia, peste, brucelosis y otras zoonosis. En estos casos se coordinará con la Secretaría de Salud y con otras dependencias competentes en est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Fiebre amarilla, dengue y otras enfermedades virales transmitidas por artrópo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Paludismo, tifo, fiebre recurrente transmitida por piojo, otras rickettsiosis, leishemaniasis, tripanosomiasis, oncocercosi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6 DE JULIO DE 2018)</w:t>
      </w:r>
    </w:p>
    <w:p>
      <w:pPr>
        <w:pStyle w:val="Estilo"/>
        <w:rPr>
          <w:rFonts w:ascii="Montserrat;Calibri" w:hAnsi="Montserrat;Calibri" w:cs="Montserrat;Calibri"/>
        </w:rPr>
      </w:pPr>
      <w:r>
        <w:rPr>
          <w:rFonts w:cs="Montserrat;Calibri" w:ascii="Montserrat;Calibri" w:hAnsi="Montserrat;Calibri"/>
        </w:rPr>
        <w:t>VIII. Sífilis, infecciones gonocócicas, virus del papiloma humano y otras enfermedades de transmisión sexu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Lepra y mal del pi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Micosis profun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Helminitiasis intestinales y extraintestin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 Toxoplasmosi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I. Síndrome de inmunodeficiencia adquirida (SID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V. Las demás que determinen el Consejo de Salubridad General y otros tratados y convenciones internacionales en los que los Estados Unidos Mexicanos sean par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9 DE OCTUBRE DE 2019)</w:t>
      </w:r>
    </w:p>
    <w:p>
      <w:pPr>
        <w:pStyle w:val="Estilo"/>
        <w:rPr>
          <w:rFonts w:ascii="Montserrat;Calibri" w:hAnsi="Montserrat;Calibri" w:cs="Montserrat;Calibri"/>
        </w:rPr>
      </w:pPr>
      <w:r>
        <w:rPr>
          <w:rFonts w:cs="Montserrat;Calibri" w:ascii="Montserrat;Calibri" w:hAnsi="Montserrat;Calibri"/>
        </w:rPr>
        <w:t>La Secretaría de Salud, llevará un registro de mujeres embarazadas y diagnosticadas con las enfermedades señaladas en las fracciones VIII y XIII de este artículo, para asegurar que reciban el tratamiento correspondiente y prevenir la transmisión materno infanti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8. Es obligatoria la notificación a la autoridad sanitaria más cercana, de las siguientes enfermedades y en los términos que a continuación se especific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Inmediatamente, en los casos individuales de enfermedades objeto del reglamento sanitario internacional; fiebre amarilla, peste y cóle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Inmediatamente, en los casos de cualquier enfermedad que se presente en forma de brote o epidem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n un plazo no mayor de veinticuatro horas en los casos individuales de enfermedades objeto de vigilancia internacional: poliomielitis, meningitis meningocócica, tifo epidémico, fiebre recurrente transmitida por piojo, influenza viral, paludismo, sarampión, tosferina, así como los de difteria y los casos humanos de encefalitis equina venezola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n un plazo no mayor de veinticuatro horas de los primeros casos individuales de las demás enfermedades transmisibles que se presenten en un área no afectad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Notificación obligatoria inmediata a la autoridad sanitaria más cercana de los casos en que se detecte la presencia del virus de la inmunodeficiencia humana, (VIH) o de anticuerpos de dichos virus, en algunas perso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09. Las personas que ejerzan la medicina o que realicen actividades afines, están obligadas a dar aviso a las autoridades sanitarias de los casos de enfermedades transmisibles, posteriormente a su diagnóstico o sospecha diagnóst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9 DE OCTUBRE DE 2019)</w:t>
      </w:r>
    </w:p>
    <w:p>
      <w:pPr>
        <w:pStyle w:val="Estilo"/>
        <w:rPr>
          <w:rFonts w:ascii="Montserrat;Calibri" w:hAnsi="Montserrat;Calibri" w:cs="Montserrat;Calibri"/>
        </w:rPr>
      </w:pPr>
      <w:r>
        <w:rPr>
          <w:rFonts w:cs="Montserrat;Calibri" w:ascii="Montserrat;Calibri" w:hAnsi="Montserrat;Calibri"/>
        </w:rPr>
        <w:t>Tratándose de mujeres embarazadas con diagnóstico positivo de VIH y sífilis, deberán dar aviso a la Secretaría de Salud para ingresarlas a un registro que llevará y puedan acceder a los beneficios del tratamiento para evitar la trasmisión materno infanti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10. Están obligados a dar aviso, en los términos del Artículo 108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4 DE AGOSTO DE 2010)</w:t>
      </w:r>
    </w:p>
    <w:p>
      <w:pPr>
        <w:pStyle w:val="Estilo"/>
        <w:rPr>
          <w:rFonts w:ascii="Montserrat;Calibri" w:hAnsi="Montserrat;Calibri" w:cs="Montserrat;Calibri"/>
        </w:rPr>
      </w:pPr>
      <w:r>
        <w:rPr>
          <w:rFonts w:cs="Montserrat;Calibri" w:ascii="Montserrat;Calibri" w:hAnsi="Montserrat;Calibri"/>
        </w:rPr>
        <w:t>Artículo 111. Las medidas que se requieran para la prevención y el control de las enfermedades que enumera el Artículo 107 de esta Ley, son de observancia general; el ejercicio de esta acción comprenderá una o más de las siguientes medidas, según el caso de que se tr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confirmación de la enfermedad por los medios clínicos disponi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l aislamiento, por el tiempo estrictamente necesarios (sic), de los enfermos, de los sospechosos de padecer la enfermedad y de los portadores de gérmenes de la misma, así como la limitación de sus actividades, cuando así se amerite por razones epidemiológ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observación, en el grado que se requiera, de los contactos humanos y anim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V. La aplicación de sueros, vacunas y otros recursos preventivos y terapéut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 descontaminación microbiana o parasitaria, desinfección y desinsectación de zonas, habitaciones, ropas, utensilios y otros objetos expuestos a la contamin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destrucción o control de vectores y reservorios y fuentes de infección naturales o artificiales, cuando presenten peligro par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a inspección de pasajeros que puedan ser portadores de gérmenes, así como la de equipajes, medios de transporte, mercancías y otros objetos que puedan ser fuentes o vehículos de agentes patógen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Las demás que determine esta Ley, sus reglamentos y la Secretaría de Salud del Gobierno Fede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12. Las autoridades no sanitarias cooperarán en el ejercicio de la acción para combatir las enfermedades transmisibles, estableciendo las medidas que estimen necesarias, sin contravenir las disposiciones de la Ley General de Salud, esta Ley, las que expida el Consejo de Salubridad General y las normas oficiales mexicanas que dicte la Secretaría de Salud del Gobierno Fede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7 DE DICIEMBRE DE 2013)</w:t>
      </w:r>
    </w:p>
    <w:p>
      <w:pPr>
        <w:pStyle w:val="Estilo"/>
        <w:rPr>
          <w:rFonts w:ascii="Montserrat;Calibri" w:hAnsi="Montserrat;Calibri" w:cs="Montserrat;Calibri"/>
        </w:rPr>
      </w:pPr>
      <w:r>
        <w:rPr>
          <w:rFonts w:cs="Montserrat;Calibri" w:ascii="Montserrat;Calibri" w:hAnsi="Montserrat;Calibri"/>
        </w:rPr>
        <w:t>Artículo 112 Bis. Para disminuir el riesgo reproductivo y prevenir las enfermedades a que se refieren las fracciones VIII y XIII del Artículo 107, los establecimientos de salud, terminales de pasajeros, establecimientos para el hospedaje, centros de reunión y espectáculos, establecimientos abiertos al público, establecimientos que expendan o suministren al público bebidas alcohólicas e instituciones de educación media y superior, en lugar visible al público en el interior de sus instalaciones, deberán ofrecer preservativos ya sea para su expendio o entreg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sta disposición podrá aplicarse en instituciones de educación secundaria, cuando así se acuerde por parte de los padres de famil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9 DE OCTUBRE DE 2019)</w:t>
      </w:r>
    </w:p>
    <w:p>
      <w:pPr>
        <w:pStyle w:val="Estilo"/>
        <w:rPr>
          <w:rFonts w:ascii="Montserrat;Calibri" w:hAnsi="Montserrat;Calibri" w:cs="Montserrat;Calibri"/>
        </w:rPr>
      </w:pPr>
      <w:r>
        <w:rPr>
          <w:rFonts w:cs="Montserrat;Calibri" w:ascii="Montserrat;Calibri" w:hAnsi="Montserrat;Calibri"/>
        </w:rPr>
        <w:t>En las instituciones de salud del Estado, deberá otorgarse el diagnóstico del VIH y sífilis a mujeres embarazadas y se le brindará información sobre el tratamiento que se ofrece para evitar la transmisión materno infanti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13.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9 DE OCTUBRE DE 2019)</w:t>
      </w:r>
    </w:p>
    <w:p>
      <w:pPr>
        <w:pStyle w:val="Estilo"/>
        <w:rPr>
          <w:rFonts w:ascii="Montserrat;Calibri" w:hAnsi="Montserrat;Calibri" w:cs="Montserrat;Calibri"/>
        </w:rPr>
      </w:pPr>
      <w:r>
        <w:rPr>
          <w:rFonts w:cs="Montserrat;Calibri" w:ascii="Montserrat;Calibri" w:hAnsi="Montserrat;Calibri"/>
        </w:rPr>
        <w:t>Tratándose de mujeres embarazadas con diagnóstico positivo de VIH y sífilis, procederán conforme al artículo 109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14. Los trabajadores de la salud, del Gobierno de esta Entidad Federativa y de los municipios, así como los de otras instituciones autorizadas por las autoridades sanitarias del Estado,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as por alguna de las autoridades sanitarias competentes, en los términos de la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1 DE SEPTIEMBRE DE 2020)</w:t>
      </w:r>
    </w:p>
    <w:p>
      <w:pPr>
        <w:pStyle w:val="Estilo"/>
        <w:rPr>
          <w:rFonts w:ascii="Montserrat;Calibri" w:hAnsi="Montserrat;Calibri" w:cs="Montserrat;Calibri"/>
        </w:rPr>
      </w:pPr>
      <w:r>
        <w:rPr>
          <w:rFonts w:cs="Montserrat;Calibri" w:ascii="Montserrat;Calibri" w:hAnsi="Montserrat;Calibri"/>
        </w:rPr>
        <w:t>Artículo 115. Quedan facultadas las autoridades sanitarias competentes para utilizar como elementos auxiliares en la lucha contra las epidemias, pandemias y endemias, todos los recursos médicos y de asistencia social de los sectores público, social y privado existentes en las regiones afectadas y en las colindantes, de acuerdo con las disposiciones de esta Ley y los reglamento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16. Las autoridades sanitarias del Estado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17. El aislamiento de las personas que padezcan enfermedades transmisibles se llevará a cabo en sitios adecuados a juicio de las autoridades sanitar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1 DE SEPTIEMBRE DE 2020)</w:t>
      </w:r>
    </w:p>
    <w:p>
      <w:pPr>
        <w:pStyle w:val="Estilo"/>
        <w:rPr>
          <w:rFonts w:ascii="Montserrat;Calibri" w:hAnsi="Montserrat;Calibri" w:cs="Montserrat;Calibri"/>
        </w:rPr>
      </w:pPr>
      <w:r>
        <w:rPr>
          <w:rFonts w:cs="Montserrat;Calibri" w:ascii="Montserrat;Calibri" w:hAnsi="Montserrat;Calibri"/>
        </w:rPr>
        <w:t>Artículo 118. Las autoridades sanitarias del Estado podrán ordenar, por causas de epidemia, pandemia o endemia, la clausura temporal de los locales o centros de reunión de cualquier índo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19.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20. Las autoridades sanitarias determinarán los casos en que se deba proceder a la descontaminación microbiana o parasitaria, desinfección, desinsectación, desinfestación u otras medidas de saneamiento de lugares, edificios, vehículos y obje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La Secretaría de Salud determinará la forma de disponer de los productos, subproductos, desechos y cadáveres de animales, cuando constituyan un riesgo de transmisión de enfermedades a las personas o produzcan contaminación del ambiente con riesgo par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Se considera peligroso para la salubridad general del Estado la tenencia, uso o aprovechamiento de animales de cualquier tipo, cuando se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Fuente de infección, en el caso de zoonosi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Huésped intermediario de vehículos que puedan contribuir a la diseminación de enfermedades transmisibles a las persona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Vehículo de enfermedades transmisibles a las personas, a través de sus produc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Se prohíbe la introducción o el transporte por el territorio del Estado, de animales que padezcan una enfermedad transmisible a las personas, de cadáveres de aquéllos, así como el comercio con sus productos. Asimismo, se prohíbe la introducción o el transporte de animales que provengan de áreas que la autoridad sanitaria federal considere infect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FERMEDADES NO TRANSMISI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21. Las autoridades sanitarias del Estado, realizarán actividades de prevención y control de las enfermedades no transmisibles que las propias autoridades sanitarias federales determin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22. El ejercicio de la acción de prevención y control de las enfermedades no transmisibles, comprenderá una o más de las siguientes medidas, según el caso de que se tr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detección oportuna de las enfermedades no transmisibles y la evaluación del riesgo de contraerl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divulgación de medidas higiénicas para el control de los padecimi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prevención específica en cada caso y la vigilancia de su cumpl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realización de estudios epidemiológic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20 DE DICIEMBRE DE 2019)</w:t>
      </w:r>
    </w:p>
    <w:p>
      <w:pPr>
        <w:pStyle w:val="Estilo"/>
        <w:rPr>
          <w:rFonts w:ascii="Montserrat;Calibri" w:hAnsi="Montserrat;Calibri" w:cs="Montserrat;Calibri"/>
        </w:rPr>
      </w:pPr>
      <w:r>
        <w:rPr>
          <w:rFonts w:cs="Montserrat;Calibri" w:ascii="Montserrat;Calibri" w:hAnsi="Montserrat;Calibri"/>
        </w:rPr>
        <w:t>V. La prevención de padecimientos fisiológicos, tanto como psicológicos y sociológicos, causados por la exposición al ruido exces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0 DE DICIEMBRE DE 2019)</w:t>
      </w:r>
    </w:p>
    <w:p>
      <w:pPr>
        <w:pStyle w:val="Estilo"/>
        <w:rPr>
          <w:rFonts w:ascii="Montserrat;Calibri" w:hAnsi="Montserrat;Calibri" w:cs="Montserrat;Calibri"/>
        </w:rPr>
      </w:pPr>
      <w:r>
        <w:rPr>
          <w:rFonts w:cs="Montserrat;Calibri" w:ascii="Montserrat;Calibri" w:hAnsi="Montserrat;Calibri"/>
        </w:rPr>
        <w:t>VI. Hacer campañas tendientes a difundir entre ciudadanos e instituciones, información sobre los daños que causa la contaminación sonora, en el estado de salud de la pobla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N. DE E. REUBICADA], P.O. 20 DE DICIEMBRE DE 2019)</w:t>
      </w:r>
    </w:p>
    <w:p>
      <w:pPr>
        <w:pStyle w:val="Estilo"/>
        <w:rPr>
          <w:rFonts w:ascii="Montserrat;Calibri" w:hAnsi="Montserrat;Calibri" w:cs="Montserrat;Calibri"/>
        </w:rPr>
      </w:pPr>
      <w:r>
        <w:rPr>
          <w:rFonts w:cs="Montserrat;Calibri" w:ascii="Montserrat;Calibri" w:hAnsi="Montserrat;Calibri"/>
        </w:rPr>
        <w:t>VII. Las demás que sean necesarias para la prevención, tratamiento y control de los padecimientos, que se presenten en la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23. Los profesionales, técnicos y auxiliares de la salud deberán rendir los informes que la autoridad sanitaria requiera acerca de las enfermedades no transmisibles, en los términos de los reglamentos que al efecto se expid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CCID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24. Para los efectos de esta Ley, se entiende por accidente el hecho súbito que ocasione daños a la salud, y que se produzca por la concurrencia de condiciones potencialmente preveni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25. La acción en materia de prevención y control de accidentes comprend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conocimiento de las causas más usuales que generen accid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adopción de medidas para prevenir accid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l desarrollo de la investigación para la prevención de los mism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l fomento, dentro de los programas de educación para la salud, de la orientación a la población para la prevención de accid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 atención de los padecimientos que se produzcan como consecuencia de ell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promoción de la participación de la comunidad en la prevención de accid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la mayor eficacia de las acciones a las que se refiere este artículo, se creará el Consejo Estatal para la Prevención de Accidentes, del que formarán parte representantes de los sectores público, social y privad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cho Consejo se coordinará con el Consejo Nacional para la Prevención de Accidentes, dentro del marco de los Sistemas Nacional 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ON LOS CAPÍTULOS Y ARTÍCULOS QUE LO INTEGRAN, P.O. 12 DE ABRIL DE 2019)</w:t>
      </w:r>
    </w:p>
    <w:p>
      <w:pPr>
        <w:pStyle w:val="Estilo"/>
        <w:rPr>
          <w:rFonts w:ascii="Montserrat;Calibri" w:hAnsi="Montserrat;Calibri" w:cs="Montserrat;Calibri"/>
        </w:rPr>
      </w:pPr>
      <w:r>
        <w:rPr>
          <w:rFonts w:cs="Montserrat;Calibri" w:ascii="Montserrat;Calibri" w:hAnsi="Montserrat;Calibri"/>
        </w:rPr>
        <w:t>TITULO OCTAVO BI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CUIDADOS PALIATIVOS A ENFERMOS EN SITUACION TERMI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ON LOS ARTÍCULOS QUE LO INTEGRAN, P.O. 12 DE ABRIL DE 2019)</w:t>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SPOSICIONES GENE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El presente título tiene por obj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Salvaguardar la dignidad de los enfermos en situación terminal, para garantizar una vida de calidad a través de los cuidados y atenciones médicas, necesarios para el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Garantizar una muerte natural en condiciones dignas a los enfermos en situación termi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stablecer y garantizar los derechos del enfermo en situación terminal en relación con su trat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Dar a conocer los límites entre el tratamiento curativo y el palia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Determinar los medios ordinarios y extraordinarios en los tratamient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Establecer los límites entre la defensa de la vida del enfermo en situación terminal y la obstinación terapéut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1. Para los efectos de este Título, se entenderá p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nfermedad en estado terminal. A todo padecimiento reconocido, irreversible, progresivo e incurable que se encuentra en estado avanzado y cuyo pronóstico de vida para el paciente sea menor a 6 mes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uidados básicos. La higiene, alimentación e hidratación, y en su caso el manejo de la vía aérea perme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uidados Paliativos. Es el cuidado activo y total de aquellas enfermedades que no responden a tratamiento curativo. El control del dolor, y de otros síntomas, así como la atención de aspectos psicológicos, sociales y espiritu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nfermo en situación terminal. Es la persona que tiene una enfermedad incurable e irreversible y que tiene un pronóstico de vida inferior a seis mes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Obstinación terapéutica. La adopción de medidas desproporcionadas o inútiles con el objeto de alargar la vida en situación de agon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Medios ordinarios. Los que son útiles para conservar la vida del enfermo en situación terminal o para curarlo y que no constituyen, para él una carga grave o desproporcionada a los beneficios que se pueden obten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Muerte natural. El proceso de fallecimiento natural de un enfermo en situación terminal, contando con asistencia física, psicológica y en su caso, espiritu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Tratamiento del dolor. Todas aquellas medidas proporcionadas por profesionales de la salud, orientadas a reducir los sufrimientos físico y emocional producto de una enfermedad terminal, destinadas a mejorar la calidad de v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Sedación al final de la vida. Se entiende por "sedación en el enfermo paliativo en fase terminal" a la administración intencionada de medicamentos (en las dosis y combinaciones) con el fin de reducir la consciencia superficial o profundamente, de forma transitoria o permanente con la intención de aliviar el sufrimiento físico y/o psicológico inalcanzable con otras medidas, con el consentimiento implícito, explícito o delegado del pac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Principio de doble efecto. De acuerdo a este principio, se permite aplicar un tratamiento o una intervención terapéutica que beneficie al paciente, aunque se prevea un efecto perjudicial como perder el estado de alerta o acortar su vida. El deber prioritario es aliviar o evitar su sufr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 La capacidad funcional se refiere a la posibilidad que tiene el enfermo para caminar o deambular, realizar actividades relacionadas con la vida diaria, completar una inspiración profunda o toser. Es recomendable evaluar los arcos de movilidad o las restricciones al movimiento que refiere el enfermo a consecuencia del dolor. Para medir la funcionalidad se utilizan las escalas de Karnofsky y la Palliative Performance Scale (PP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I. Futilidad Terapéutica. Procedimiento médico que no merece la pena instaurars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V. Limitación de esfuerzo terapéutico. Consiste en no aplicar medidas extraordinarias o desproporcionadas para la finalidad terapéutica que se plantea en un paciente con mal pronóstico vital y/o mala calidad de vida, ya que se considera que no lo beneficiarán y no son curativas. Existen dos posibilidades: no iniciar determinadas medidas (withholding) o retirar un tratamiento previamente instaurado (withdrawing).</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2. Corresponde al Sistema Estatal de Salud garantizar el pleno, libre e informado ejercicio de los derechos que señalan esta Ley y demás ordenamientos aplicables, a los enfermos en situación termi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ON LOS ARTÍCULOS QUE LO INTEGRAN, P.O. 12 DE ABRIL DE 2019)</w:t>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DERECHOS DE LOS ENFERMOS EN SITUACION TERMI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3. Los pacientes enfermos en situación terminal tienen los siguientes derech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Recibir atención médica integ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Ingresar a las instituciones de salud cuando requiera atención méd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Dejar voluntariamente la institución de salud en que esté hospitalizado, de conformidad a la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Recibir un trato digno, respetuoso y profesional procurando preservar su calidad de v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Recibir información clara, oportuna y suficiente sobre las condiciones y efectos de su enfermedad y los tipos de tratamientos por los cuales puede optar según la enfermedad que padez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Dar su consentimiento informado por escrito para la aplicación o no de tratamientos, medicamentos y cuidados paliativos adecuados a su enfermedad, necesidades y calidad de v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Solicitar al médico que le administre medicamentos que mitiguen el dol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Renunciar, abandonar o negarse en cualquier momento a recibir o continuar el tratamiento que considere extraordinario o, en su caso, sedación palia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SIC). Designar, a algún familiar, representante legal o a una persona de su confianza, para el caso de que, con el avance de la enfermedad, esté impedido a expresar su voluntad, lo haga en su represent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SIC). A recibir los servicios espirituales, así como los de expertos en tanatología, cuando lo solicite él, su familia, representante legal o persona de su confianz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Los demás que las leyes señal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4. El paciente en situación terminal que esté recibiendo los cuidados paliativos, podrá solicitar recibir nuevamente el tratamiento curativo, ratificando su decisión por escrito ante el personal médico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5. Si el enfermo en situación terminal es menor de edad, o se encuentra incapacitado para expresar su voluntad, las decisiones derivadas de los derechos señalados en este título, serán asumidos (sic) por los padres o el tutor y a falta de estos por su representante legal, persona de su confianza mayor de edad o juez de conformidad con la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6. Los cuidados paliativos se proporcionarán desde el momento en que se diagnostica el estado terminal de la enfermedad, por el médico especialista con experiencia, y estar sujeta (sic) a revisión perman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7. Los familiares del enfermo en situación terminal tienen la obligación de respetar la decisión que de manera voluntaria tome el enfermo en los términos de este tít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8.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o por el Comité de Bioética institucio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9. Todos los documentos a que se refiere este título se regirán de acuerdo a lo que se establezca en (sic) Ley Protectora de la Dignidad del Enfermo Terminal, para el Estado de Coahuila y demá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ON EL ARTÍCULO QUE LO INTEGRA, P.O. 12 DE ABRIL DE 2019)</w:t>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FACULTADES Y OBLIGACIONES DE LAS INSTITUCIONES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10. Las Instituciones del Sistema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Ofrecerán el servicio para la atención debida a los enfermos en situación terminal; aliviarán el dolor y otros síntomas angustiantes; responder (sic) a las necesidades de los pacientes y sus familias, incluido el apoyo emocional en el duelo y ofrecer (sic) un sistema de apoyo para ayudar a la familia a adaptarse durante la enfermedad del paciente y en su propio due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Proporcionarán los servicios de orientación, asesoría y seguimiento al enfermo en situación terminal y o sus familiares o persona de confianz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Proporcionarán los cuidados paliativos correspondientes al tipo y grado de enfermedad, desde el momento del diagnóstico de la enfermedad terminal hasta el último mom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Fomentarán la creación de áreas especializadas que presten atención a los enfermos en situación termin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Garantizarán la capacitación y actualización permanente de los recursos humanos para la salud, en materia de cuidados paliativos, tanatología y atención a enfermos en situación termi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ON LOS ARTÍCULOS QUE LO INTEGRAN, P.O. 12 DE ABRIL DE 2019)</w:t>
      </w:r>
    </w:p>
    <w:p>
      <w:pPr>
        <w:pStyle w:val="Estilo"/>
        <w:rPr>
          <w:rFonts w:ascii="Montserrat;Calibri" w:hAnsi="Montserrat;Calibri" w:cs="Montserrat;Calibri"/>
        </w:rPr>
      </w:pPr>
      <w:r>
        <w:rPr>
          <w:rFonts w:cs="Montserrat;Calibri" w:ascii="Montserrat;Calibri" w:hAnsi="Montserrat;Calibri"/>
        </w:rPr>
        <w:t>CAPI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DERECHOS, FACULTADES Y OBLIGACIONES DE LOS MEDICOS Y PERSONAL SANIT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11. Los médicos tratantes y el equipo sanitario que preste los cuidados paliativos, para el mejor desempeño de sus servicios, deberán estar debidamente capacitados humana y técnicamente, por instituciones autorizadas para el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12. Los médicos especialistas en las instituciones, encargadas de detectar enfermedades terminales, tendrán las siguientes obliga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roporcionar toda la información que el paciente requiera, así como la que el médico considere necesaria para que el enfermo en situación terminal pueda tomar una decisión libre e informada sobre su atención, tratamiento y cuid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Pedir el consentimiento informado del enfermo en situación terminal, según lo marca la Ley Protectora de la Dignidad del Enfermo Terminal, para el Estado de Coahuila, para los tratamientos o medidas a tomar respecto de la enfermedad termi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Informar oportunamente al enfermo en situación terminal, cuando el tratamiento curativo no dé result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Informar al enfermo en situación terminal, sobre las opciones que existan de cuidados palia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Respetar la decisión del enfermo en situación terminal en cuanto al tratamiento curativo y cuidados paliativos, una vez que se le haya explicado en términos sencillos las consecuencias de su deci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Garantizar que se brinden los cuidados básicos o tratamiento al paciente en todo mom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Procurar las medidas mínimas necesaria (sic) para preservar la calidad de vida de los enfermos en situación termi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Respetar y aplicar todas y cada una de las medidas y procedimientos para los casos que señala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Hacer saber al enfermo, de inmediato y antes de su aplicación, si el tratamiento a seguir para aliviar el dolor y los síntomas de su enfermedad tenga como posibles efectos secundarios disminuir el tiempo de v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Solicitar una segunda opinión a otro médico especialista, cuando su diagnóstico sea una enfermedad termin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Las demás que le señalen ésta y otras leyes aplicables en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13.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drán hacer uso, de ser necesario de acuerdo con lo estipulado en la Ley de la materia, de analgésicos del grupo de los opioides. En estos casos será necesario el consentimiento del enferm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ningún caso se suministrarán tales fármacos con la finalidad de acortar o terminar la vida del paciente, en tal caso se estará sujeto a las disposiciones pen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14. Los médicos tratantes, en ningún caso y por ningún motivo implementaran medios extraordinarios al enfermo en situación terminal, sin su consent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15. Para garantizar una vida de calidad y el respeto a la dignidad del enfermo en situación terminal, el personal médico no deberá aplicar tratamientos o medidas consideradas como obstinación terapéutica ni medios extraordina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16. El personal médico que deje de proporcionar los cuidados básicos a los enfermos en situación terminal, será sancionado conforme lo establecido por las ley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17.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ABRIL DE 2019)</w:t>
      </w:r>
    </w:p>
    <w:p>
      <w:pPr>
        <w:pStyle w:val="Estilo"/>
        <w:rPr>
          <w:rFonts w:ascii="Montserrat;Calibri" w:hAnsi="Montserrat;Calibri" w:cs="Montserrat;Calibri"/>
        </w:rPr>
      </w:pPr>
      <w:r>
        <w:rPr>
          <w:rFonts w:cs="Montserrat;Calibri" w:ascii="Montserrat;Calibri" w:hAnsi="Montserrat;Calibri"/>
        </w:rPr>
        <w:t>Artículo 125 Bis 18. Queda prohibida, la práctica de la eutanasia, entendida como homicidio por piedad, así como el suicidio asistido. En tal caso se estará a lo que señalan las disposiciones pen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SU DENOMINACIÓN, P.O. 9 DE AGOSTO DE 2016)</w:t>
      </w:r>
    </w:p>
    <w:p>
      <w:pPr>
        <w:pStyle w:val="Estilo"/>
        <w:rPr>
          <w:rFonts w:ascii="Montserrat;Calibri" w:hAnsi="Montserrat;Calibri" w:cs="Montserrat;Calibri"/>
        </w:rPr>
      </w:pPr>
      <w:r>
        <w:rPr>
          <w:rFonts w:cs="Montserrat;Calibri" w:ascii="Montserrat;Calibri" w:hAnsi="Montserrat;Calibri"/>
        </w:rPr>
        <w:t>TITULO NOVE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EVENCION EN MATERIA DE DISCAPACIDAD Y REHABILITACION DE PERSONAS CON DISCAPAC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UN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26. (DEROGADO, P.O. 15 DE FEBR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27. (DEROGADO, P.O. 15 DE FEBR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28. (DEROGADO, P.O. 15 DE FEBR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29. (DEROGADO, P.O. 15 DE FEBR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130. Los integrantes del Sistema Estatal de Salud deberán dar atención preferente e inmediata a menores, mujeres embarazadas, personas con discapacidad y personas adultas mayores sometidas a cualquier forma de maltrato que ponga en peligro su salud física y mental. Asimismo, darán esa atención a quienes hayan sido sujetos pasivos de la comisión de delitos que atenten contra la integridad física o mental o el normal desarrollo psico-somático de las perso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stos casos, las Instituciones de Salud del Estado, podrán tomar las medidas inmediatas que sean necesarias para la protección de la salud de las personas a que alude el párrafo anterior, sin perjuicio de dar intervención a las autoridades compet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1. (DEROGADO, P.O. 15 DE FEBR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2. El Gobierno del Estado y los municipios promoverán la creación de establecimientos en los que se dé atención a personas con padecimientos mentales, a niños desprotegidos y ancianos desampar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3. (DEROGADO, P.O. 15 DE FEBR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4. (DEROGADO, P.O. 15 DE FEBR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5. (DEROGADO, P.O. 15 DE FEBR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6. (DEROGADO, P.O. 15 DE FEBR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7. (DEROGADO, P.O. 15 DE FEBR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8. (DEROGADO, P.O. 15 DE FEBR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39. (DEROGADO, P.O. 15 DE FEBR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40. (DEROGADO, P.O. 15 DE FEBR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41. (DEROGADO, P.O. 15 DE FEBR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42. Las autoridades sanitarias y educativas del Estado, en el ámbito de sus respectivas competencias, colaborarán para proporcionar atención rehabilitatoria, cuando así se requie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AGOSTO DE 2016)</w:t>
      </w:r>
    </w:p>
    <w:p>
      <w:pPr>
        <w:pStyle w:val="Estilo"/>
        <w:rPr>
          <w:rFonts w:ascii="Montserrat;Calibri" w:hAnsi="Montserrat;Calibri" w:cs="Montserrat;Calibri"/>
        </w:rPr>
      </w:pPr>
      <w:r>
        <w:rPr>
          <w:rFonts w:cs="Montserrat;Calibri" w:ascii="Montserrat;Calibri" w:hAnsi="Montserrat;Calibri"/>
        </w:rPr>
        <w:t>Artículo 143. La Secretaría de Salud del Estado, en coordinación con otras instituciones públicas, promoverá que en los lugares en que se presten servicios al público, se dispongan facilidades para las personas con discapac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44. (DEROGADO, P.O. 15 DE FEBR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45. Para los efectos de esta Ley, se entiende por invalidez la limitación en la capacidad de una persona para realizar por sí misma actividades necesarias para el desempeño físico, mental, social, ocupacional y económico como consecuencia de una insuficiencia somática, psicológica o so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9 DE AGOSTO DE 2016)</w:t>
      </w:r>
    </w:p>
    <w:p>
      <w:pPr>
        <w:pStyle w:val="Estilo"/>
        <w:rPr>
          <w:rFonts w:ascii="Montserrat;Calibri" w:hAnsi="Montserrat;Calibri" w:cs="Montserrat;Calibri"/>
        </w:rPr>
      </w:pPr>
      <w:r>
        <w:rPr>
          <w:rFonts w:cs="Montserrat;Calibri" w:ascii="Montserrat;Calibri" w:hAnsi="Montserrat;Calibri"/>
        </w:rPr>
        <w:t>Artículo 146. La atención en materia de prevención de la discapacidad y rehabilitación de personas con discapacidad comprend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investigación de las causas de la invalidez y de los factores que la condicion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promoción de la participación de la comunidad en la prevención y control de las causas condicionantes de la invalidez;</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identificación temprana y la atención oportuna de procesos físicos, mentales o sociales que puedan causar invalidez;</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AGOSTO DE 2016)</w:t>
      </w:r>
    </w:p>
    <w:p>
      <w:pPr>
        <w:pStyle w:val="Estilo"/>
        <w:rPr>
          <w:rFonts w:ascii="Montserrat;Calibri" w:hAnsi="Montserrat;Calibri" w:cs="Montserrat;Calibri"/>
        </w:rPr>
      </w:pPr>
      <w:r>
        <w:rPr>
          <w:rFonts w:cs="Montserrat;Calibri" w:ascii="Montserrat;Calibri" w:hAnsi="Montserrat;Calibri"/>
        </w:rPr>
        <w:t>IV. La orientación educativa en materia de rehabilitación a la colectividad en general, y en particular a las familias que cuenten con alguna persona con discapacidad promoviendo al efecto la solidaridad so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AGOSTO DE 2016)</w:t>
      </w:r>
    </w:p>
    <w:p>
      <w:pPr>
        <w:pStyle w:val="Estilo"/>
        <w:rPr>
          <w:rFonts w:ascii="Montserrat;Calibri" w:hAnsi="Montserrat;Calibri" w:cs="Montserrat;Calibri"/>
        </w:rPr>
      </w:pPr>
      <w:r>
        <w:rPr>
          <w:rFonts w:cs="Montserrat;Calibri" w:ascii="Montserrat;Calibri" w:hAnsi="Montserrat;Calibri"/>
        </w:rPr>
        <w:t>V. La atención integral de personas con discapacidad, incluyendo la adaptación de la prótesis, órtesis y ayudas funcionales que requier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AGOSTO DE 2016)</w:t>
      </w:r>
    </w:p>
    <w:p>
      <w:pPr>
        <w:pStyle w:val="Estilo"/>
        <w:rPr>
          <w:rFonts w:ascii="Montserrat;Calibri" w:hAnsi="Montserrat;Calibri" w:cs="Montserrat;Calibri"/>
        </w:rPr>
      </w:pPr>
      <w:r>
        <w:rPr>
          <w:rFonts w:cs="Montserrat;Calibri" w:ascii="Montserrat;Calibri" w:hAnsi="Montserrat;Calibri"/>
        </w:rPr>
        <w:t>VI. Promoción para adecuar facilidades urbanísticas y arquitectónicas a las necesidades de las personas con discapacidad,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a promoción de la educación y la capacitación para el trabajo, así como la promoción del empleo de las personas en proceso de rehabilit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5 DE FEBRERO DE 2005)</w:t>
      </w:r>
    </w:p>
    <w:p>
      <w:pPr>
        <w:pStyle w:val="Estilo"/>
        <w:rPr>
          <w:rFonts w:ascii="Montserrat;Calibri" w:hAnsi="Montserrat;Calibri" w:cs="Montserrat;Calibri"/>
        </w:rPr>
      </w:pPr>
      <w:r>
        <w:rPr>
          <w:rFonts w:cs="Montserrat;Calibri" w:ascii="Montserrat;Calibri" w:hAnsi="Montserrat;Calibri"/>
        </w:rPr>
        <w:t>Artículo 147. Los servicios de rehabilitación que proporcionen los establecimientos del Sector Salud del Estado, estarán vinculados sistemáticamente a los de rehabilitación y asistencia social que preste el Sistema para el Desarrollo Integral de la Familia en el Estado de Coahuil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SU DENOMINACIÓN, P.O. 19 DE OCTUBRE DE 2012)</w:t>
      </w:r>
    </w:p>
    <w:p>
      <w:pPr>
        <w:pStyle w:val="Estilo"/>
        <w:rPr>
          <w:rFonts w:ascii="Montserrat;Calibri" w:hAnsi="Montserrat;Calibri" w:cs="Montserrat;Calibri"/>
        </w:rPr>
      </w:pPr>
      <w:r>
        <w:rPr>
          <w:rFonts w:cs="Montserrat;Calibri" w:ascii="Montserrat;Calibri" w:hAnsi="Montserrat;Calibri"/>
        </w:rPr>
        <w:t>TITULO DÉCIM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ADIC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SU DENOMINACIÓN, P.O. 19 DE OCTUBRE DE 2012)</w:t>
      </w:r>
    </w:p>
    <w:p>
      <w:pPr>
        <w:pStyle w:val="Estilo"/>
        <w:rPr>
          <w:rFonts w:ascii="Montserrat;Calibri" w:hAnsi="Montserrat;Calibri" w:cs="Montserrat;Calibri"/>
        </w:rPr>
      </w:pPr>
      <w:r>
        <w:rPr>
          <w:rFonts w:cs="Montserrat;Calibri" w:ascii="Montserrat;Calibri" w:hAnsi="Montserrat;Calibri"/>
        </w:rPr>
        <w:t>CAPÍ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SPOSICIONES GENE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Y REUBICADO, P.O. 19 DE OCTUBRE DE 2012)</w:t>
      </w:r>
    </w:p>
    <w:p>
      <w:pPr>
        <w:pStyle w:val="Estilo"/>
        <w:rPr>
          <w:rFonts w:ascii="Montserrat;Calibri" w:hAnsi="Montserrat;Calibri" w:cs="Montserrat;Calibri"/>
        </w:rPr>
      </w:pPr>
      <w:r>
        <w:rPr>
          <w:rFonts w:cs="Montserrat;Calibri" w:ascii="Montserrat;Calibri" w:hAnsi="Montserrat;Calibri"/>
        </w:rPr>
        <w:t>Artículo 148. La prevención, atención, control y combate contra las adicciones, particularmente del alcoholismo, tabaquismo y farmacodependencia, tiene carácter prioritario. El Gobierno garantizará, a través de la Secretaría, servicios integrales de salud para la atención de las adic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tal efecto, la Secretaría de Salud elaborará el Programa General contra las Adicciones, y cuya ejecución corresponde a ésta, en coordinación con las dependencias y entidades competentes del Estado y lo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ESTE PÁRRAFO], P.O. 11 DE SEPTIEMBRE DE 2020)</w:t>
      </w:r>
    </w:p>
    <w:p>
      <w:pPr>
        <w:pStyle w:val="Estilo"/>
        <w:rPr>
          <w:rFonts w:ascii="Montserrat;Calibri" w:hAnsi="Montserrat;Calibri" w:cs="Montserrat;Calibri"/>
        </w:rPr>
      </w:pPr>
      <w:r>
        <w:rPr>
          <w:rFonts w:cs="Montserrat;Calibri" w:ascii="Montserrat;Calibri" w:hAnsi="Montserrat;Calibri"/>
        </w:rPr>
        <w:t>El Programa General contra las Adicciones guardará observancia a los programes (sic) nacionales en materia de combate a las adicciones contenidos en la Ley General de Salud, a sus líneas de acción y sus directrices, y estará orientado y diseñado para desalentar, disminuir y erradicar el consumo, así como buscar la minimización del riesgo derivado del mismo, en relación a las sustancia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Taba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Alcoho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Medicamentos no terapéut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Narcótic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Cualquier otra sustancia psicoac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Y REUBICADO, P.O. 19 DE OCTUBRE DE 2012)</w:t>
      </w:r>
    </w:p>
    <w:p>
      <w:pPr>
        <w:pStyle w:val="Estilo"/>
        <w:rPr>
          <w:rFonts w:ascii="Montserrat;Calibri" w:hAnsi="Montserrat;Calibri" w:cs="Montserrat;Calibri"/>
        </w:rPr>
      </w:pPr>
      <w:r>
        <w:rPr>
          <w:rFonts w:cs="Montserrat;Calibri" w:ascii="Montserrat;Calibri" w:hAnsi="Montserrat;Calibri"/>
        </w:rPr>
        <w:t>Artículo 149. Para los efectos de este Título, se entiende p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1 DE SEPTIEMBRE DE 2020)</w:t>
      </w:r>
    </w:p>
    <w:p>
      <w:pPr>
        <w:pStyle w:val="Estilo"/>
        <w:rPr>
          <w:rFonts w:ascii="Montserrat;Calibri" w:hAnsi="Montserrat;Calibri" w:cs="Montserrat;Calibri"/>
        </w:rPr>
      </w:pPr>
      <w:r>
        <w:rPr>
          <w:rFonts w:cs="Montserrat;Calibri" w:ascii="Montserrat;Calibri" w:hAnsi="Montserrat;Calibri"/>
        </w:rPr>
        <w:t>I. Adicción o dependencia: El estado psíquico y/o físico alterado e irregular causado por el consumo habitual de tabaco, alcohol, sustancias psicoactivas, estupefacientes o psicotrópicas, que desencadena una serie de modificaciones de comportamientos y otras reacciones, y que originan siempre un impulso insaciable e irreprimible por consumir dicha sustancia de forma periódica o continua, a fin de experimentar sus efectos psíquicos o físicos inhibidores estimulantes o depresores, y a veces para evitar el malestar producido por la priv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Adicto o farmacodependiente: La persona que presenta algún signo o síntoma de dependencia a una o más sustancias psicoactivas, estupefacientes o psicotróp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Alcoholismo: Es el síndrome de dependencia o adicción al alcohol etí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Bebida alcohólica: Es aquella que contenga alcohol etílico en una proporción de 2% y hasta 55% en volum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Grupo de alto riesgo: Aquél en los que se ha demostrado, a través de diversas investigaciones y estudios, que por sus características biopsicosociales y de vulnerabilidad social, tienen mayor probabilidad de uso, abuso o dependencia a sustancias psicoac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Narcóticos: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Rehabilitación: El proceso por el cual un individuo con un trastorno asociado al uso de sustancias psicoactivas, alcanza un estado óptimo de salud, funcionamiento psicológico y bienestar so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Reinserción social: Las acciones dirigidas a promover un mejor estilo de vida de quien usa, abusa o depende de sustancias psicoactivas, para lograr una favorable interrelación personal dentro de la socie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Sustancias psicoactivas: Aquellas que alternan algunas funciones mentales o físicas y que al ser consumidas reiteradamente tienen la posibilidad de dar origen a una adicción, incluyendo las sustancias, estupefacientes y psicotrópicos clasificados en la Ley General de Salud, aquellos de uso médico, los de uso industrial, los derivados de elementos de origen natural, los de diseño, así como el tabaco y las bebidas alcohólica (sic), en todos los ámbitos, ya sean públicos o priv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Tabaco: La planta "Nicotina Tabacum" y sus sucedáneos, en su forma natural o modificada, en las diferentes presentaciones, que se utilicen para ser fumado, chupado, mascado o utilizado como rapé;</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Tabaquismo: La dependencia o adicción al taba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 Tabla: La relación de narcóticos y la orientación de dosis máximas de consumo personal e inmediato prevista en el artículo 479 de la Ley Gener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I. Tratamiento: El conjunto de acciones que tienen por objeto conseguir la abstinencia o, en su caso, la reducción del consumo de las sustancias psicoactivas, reducir los riesgos y daños que implican el uso o abuso de dichas sustancias, abatir los padecimientos asociados al consumo, e incrementar el grado de bienestar físico, mental y social, tanto del que usa, abusa o depende de sustancias psicoactivas, como de su famil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9 DE OCTUBRE DE 2012)</w:t>
      </w:r>
    </w:p>
    <w:p>
      <w:pPr>
        <w:pStyle w:val="Estilo"/>
        <w:rPr>
          <w:rFonts w:ascii="Montserrat;Calibri" w:hAnsi="Montserrat;Calibri" w:cs="Montserrat;Calibri"/>
        </w:rPr>
      </w:pPr>
      <w:r>
        <w:rPr>
          <w:rFonts w:cs="Montserrat;Calibri" w:ascii="Montserrat;Calibri" w:hAnsi="Montserrat;Calibri"/>
        </w:rPr>
        <w:t>Artículo 149 bis. El Programa contra las Adicciones es de orden público e interés social y tiene por obj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stablecer los procedimientos y criterios, fundados en principios de investigación científica y profesional, para la sensibilización, prevención, tratamiento y asistencia a personas farmacodependientes del tabaco, alcohol, narcóticos o a una o más sustancias psicoac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Regular la prestación del tratamiento y asistencia integral a personas que usan, abusan o son dependientes del consumo de sustancias psicoactivas y deseen recuperarse de su adi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Fomentar los valores universales, así como el respeto a la dignidad de la persona dependiente de sustancias psicoac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stablecer las medidas necesarias para lograr la reinserción social de las personas dependientes de sustancias psicoac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Implementar las bases mínimas para diseñar el contenido de políticas, programas y acciones de sensibilización, prevención, atención, tratamiento y erradicación de las adic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Promover y difundir acciones que ayuden a la sensibilización, prevención, recuperación y reinserción social de las personas dependientes de sustancias psicoactivas y fomenten el desarrollo del sentido social en esta materi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11 DE SEPTIEMBRE DE 2020)</w:t>
      </w:r>
    </w:p>
    <w:p>
      <w:pPr>
        <w:pStyle w:val="Estilo"/>
        <w:rPr>
          <w:rFonts w:ascii="Montserrat;Calibri" w:hAnsi="Montserrat;Calibri" w:cs="Montserrat;Calibri"/>
        </w:rPr>
      </w:pPr>
      <w:r>
        <w:rPr>
          <w:rFonts w:cs="Montserrat;Calibri" w:ascii="Montserrat;Calibri" w:hAnsi="Montserrat;Calibri"/>
        </w:rPr>
        <w:t>VII. Proteger la salud y el bienestar de la población frente al uso, consumo o adicción de sustancias psicoactivas, previniendo los riesgos que esta gene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SU DENOMINACIÓN, P.O. 19 DE OCTUBRE DE 2012)</w:t>
      </w:r>
    </w:p>
    <w:p>
      <w:pPr>
        <w:pStyle w:val="Estilo"/>
        <w:rPr>
          <w:rFonts w:ascii="Montserrat;Calibri" w:hAnsi="Montserrat;Calibri" w:cs="Montserrat;Calibri"/>
        </w:rPr>
      </w:pPr>
      <w:r>
        <w:rPr>
          <w:rFonts w:cs="Montserrat;Calibri" w:ascii="Montserrat;Calibri" w:hAnsi="Montserrat;Calibri"/>
        </w:rPr>
        <w:t>CAPÍ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OGRAMA CONTRA EL ABUSO DE LAS BEBIDAS ALCOHÓL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9 DE NOVIEMBRE DE 2013)</w:t>
      </w:r>
    </w:p>
    <w:p>
      <w:pPr>
        <w:pStyle w:val="Estilo"/>
        <w:rPr>
          <w:rFonts w:ascii="Montserrat;Calibri" w:hAnsi="Montserrat;Calibri" w:cs="Montserrat;Calibri"/>
        </w:rPr>
      </w:pPr>
      <w:r>
        <w:rPr>
          <w:rFonts w:cs="Montserrat;Calibri" w:ascii="Montserrat;Calibri" w:hAnsi="Montserrat;Calibri"/>
        </w:rPr>
        <w:t>Artículo 150. El Gobierno del Estado se coordinará con las autoridades sanitarias federales y con los Municipios, para la ejecución del Programa contra el Alcoholismo y el Abuso de Bebidas Alcohólicas que comprenderá, entre otras las siguientes ac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OCTUBRE DE 2012)</w:t>
      </w:r>
    </w:p>
    <w:p>
      <w:pPr>
        <w:pStyle w:val="Estilo"/>
        <w:rPr>
          <w:rFonts w:ascii="Montserrat;Calibri" w:hAnsi="Montserrat;Calibri" w:cs="Montserrat;Calibri"/>
        </w:rPr>
      </w:pPr>
      <w:r>
        <w:rPr>
          <w:rFonts w:cs="Montserrat;Calibri" w:ascii="Montserrat;Calibri" w:hAnsi="Montserrat;Calibri"/>
        </w:rPr>
        <w:t>I. La prevención y el tratamiento del alcoholismo y, en su caso, la rehabilitación de las personas adictas al alcohol etí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7 DE MAYO DE 2016)</w:t>
      </w:r>
    </w:p>
    <w:p>
      <w:pPr>
        <w:pStyle w:val="Estilo"/>
        <w:rPr>
          <w:rFonts w:ascii="Montserrat;Calibri" w:hAnsi="Montserrat;Calibri" w:cs="Montserrat;Calibri"/>
        </w:rPr>
      </w:pPr>
      <w:r>
        <w:rPr>
          <w:rFonts w:cs="Montserrat;Calibri" w:ascii="Montserrat;Calibri" w:hAnsi="Montserrat;Calibri"/>
        </w:rPr>
        <w:t>II. La educación sobre los efectos del alcohol en la salud y en las relaciones sociales, dirigida especialmente a niños, adolescentes, mujeres embarazadas, obreros y campesinos, a través de métodos individuales, sociales o de comunicación mas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OCTUBRE DE 2012)</w:t>
      </w:r>
    </w:p>
    <w:p>
      <w:pPr>
        <w:pStyle w:val="Estilo"/>
        <w:rPr>
          <w:rFonts w:ascii="Montserrat;Calibri" w:hAnsi="Montserrat;Calibri" w:cs="Montserrat;Calibri"/>
        </w:rPr>
      </w:pPr>
      <w:r>
        <w:rPr>
          <w:rFonts w:cs="Montserrat;Calibri" w:ascii="Montserrat;Calibri" w:hAnsi="Montserrat;Calibri"/>
        </w:rPr>
        <w:t>III. El fomento de actividades cívicas, deportivas y culturales que coadyuven en la lucha contra el abuso de las bebidas alcohólicas, especialmente en zonas rurales y en los grupos de población considerados de alto ries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11 DE SEPTIEMBRE DE 2020)</w:t>
      </w:r>
    </w:p>
    <w:p>
      <w:pPr>
        <w:pStyle w:val="Estilo"/>
        <w:rPr>
          <w:rFonts w:ascii="Montserrat;Calibri" w:hAnsi="Montserrat;Calibri" w:cs="Montserrat;Calibri"/>
        </w:rPr>
      </w:pPr>
      <w:r>
        <w:rPr>
          <w:rFonts w:cs="Montserrat;Calibri" w:ascii="Montserrat;Calibri" w:hAnsi="Montserrat;Calibri"/>
        </w:rPr>
        <w:t>IV. La promoción de los servicios de prevención, detección temprana, orientación, atención, derivación, tratamiento y rehabilitación a personas y grupos de alto riesgo con uso nocivo de alcoho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11 DE SEPTIEMBRE DE 2020)</w:t>
      </w:r>
    </w:p>
    <w:p>
      <w:pPr>
        <w:pStyle w:val="Estilo"/>
        <w:rPr>
          <w:rFonts w:ascii="Montserrat;Calibri" w:hAnsi="Montserrat;Calibri" w:cs="Montserrat;Calibri"/>
        </w:rPr>
      </w:pPr>
      <w:r>
        <w:rPr>
          <w:rFonts w:cs="Montserrat;Calibri" w:ascii="Montserrat;Calibri" w:hAnsi="Montserrat;Calibri"/>
        </w:rPr>
        <w:t>V. La realización de campañas permanentes de información y orientación al público, para la prevención de daños a la salud provocados por el consumo de alcoho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11 DE SEPTIEMBRE DE 2020)</w:t>
      </w:r>
    </w:p>
    <w:p>
      <w:pPr>
        <w:pStyle w:val="Estilo"/>
        <w:rPr>
          <w:rFonts w:ascii="Montserrat;Calibri" w:hAnsi="Montserrat;Calibri" w:cs="Montserrat;Calibri"/>
        </w:rPr>
      </w:pPr>
      <w:r>
        <w:rPr>
          <w:rFonts w:cs="Montserrat;Calibri" w:ascii="Montserrat;Calibri" w:hAnsi="Montserrat;Calibri"/>
        </w:rPr>
        <w:t>VI.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9 DE OCTUBRE DE 2012)</w:t>
      </w:r>
    </w:p>
    <w:p>
      <w:pPr>
        <w:pStyle w:val="Estilo"/>
        <w:rPr>
          <w:rFonts w:ascii="Montserrat;Calibri" w:hAnsi="Montserrat;Calibri" w:cs="Montserrat;Calibri"/>
        </w:rPr>
      </w:pPr>
      <w:r>
        <w:rPr>
          <w:rFonts w:cs="Montserrat;Calibri" w:ascii="Montserrat;Calibri" w:hAnsi="Montserrat;Calibri"/>
        </w:rPr>
        <w:t>En ningún caso y de ninguna forma se podrá expender o suministrar bebidas alcohólicas a menores de edad. Las dependencias y entidades competentes del Estado y los municipios deberán vigilar, en el ámbito de sus respectivas competencias el cumplimiento de lo dispuesto en este párrafo y, en su caso, aplicar las sancione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9 DE NOVIEMBRE DE 2013)</w:t>
      </w:r>
    </w:p>
    <w:p>
      <w:pPr>
        <w:pStyle w:val="Estilo"/>
        <w:rPr>
          <w:rFonts w:ascii="Montserrat;Calibri" w:hAnsi="Montserrat;Calibri" w:cs="Montserrat;Calibri"/>
        </w:rPr>
      </w:pPr>
      <w:r>
        <w:rPr>
          <w:rFonts w:cs="Montserrat;Calibri" w:ascii="Montserrat;Calibri" w:hAnsi="Montserrat;Calibri"/>
        </w:rPr>
        <w:t>Artículo 151. Para obtener la información que oriente las acciones contra el alcoholismo y el abuso de bebidas alcohólicas, las autoridades sanitarias del Estado, en coordinación con los Municipios y otras entidades públicas, realizarán actividades de investigación en los siguientes aspec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Causas del alcoholismo y acciones para controlarl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fectos de la publicidad en la incidencia del alcoholismo y en los problemas relacionados con el consumo de bebidas alcohól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Hábitos de consumo de alcohol en los diferentes grupos de pobla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fectos del abuso de bebidas alcohólicas en los ámbitos familiar, social, deportivo, de los espectáculos, laboral y educa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29 DE NOVIEMBRE DE 2013)</w:t>
      </w:r>
    </w:p>
    <w:p>
      <w:pPr>
        <w:pStyle w:val="Estilo"/>
        <w:rPr>
          <w:rFonts w:ascii="Montserrat;Calibri" w:hAnsi="Montserrat;Calibri" w:cs="Montserrat;Calibri"/>
        </w:rPr>
      </w:pPr>
      <w:r>
        <w:rPr>
          <w:rFonts w:cs="Montserrat;Calibri" w:ascii="Montserrat;Calibri" w:hAnsi="Montserrat;Calibri"/>
        </w:rPr>
        <w:t>El Ejecutivo del Estado y los Municipios, deberán incluir en su informe anual, las acciones específicas en materia de combate al alcoholismo y el abuso en el consumo de bebidas alcohól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SU DENOMINACIÓN, P.O. 19 DE OCTUBRE DE 2012)</w:t>
      </w:r>
    </w:p>
    <w:p>
      <w:pPr>
        <w:pStyle w:val="Estilo"/>
        <w:rPr>
          <w:rFonts w:ascii="Montserrat;Calibri" w:hAnsi="Montserrat;Calibri" w:cs="Montserrat;Calibri"/>
        </w:rPr>
      </w:pPr>
      <w:r>
        <w:rPr>
          <w:rFonts w:cs="Montserrat;Calibri" w:ascii="Montserrat;Calibri" w:hAnsi="Montserrat;Calibri"/>
        </w:rPr>
        <w:t>CAPÍ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OGRAMA CONTRA EL TABAQUISM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Y REUBICADO, P.O. 19 DE OCTUBRE DE 2012)</w:t>
      </w:r>
    </w:p>
    <w:p>
      <w:pPr>
        <w:pStyle w:val="Estilo"/>
        <w:rPr>
          <w:rFonts w:ascii="Montserrat;Calibri" w:hAnsi="Montserrat;Calibri" w:cs="Montserrat;Calibri"/>
        </w:rPr>
      </w:pPr>
      <w:r>
        <w:rPr>
          <w:rFonts w:cs="Montserrat;Calibri" w:ascii="Montserrat;Calibri" w:hAnsi="Montserrat;Calibri"/>
        </w:rPr>
        <w:t>Artículo 152. El Gobierno del Estado, de conformidad con los acuerdos que al efecto se celebren en el marco del Sistema Nacional de Salud, se coordinará con las autoridades sanitarias federales y municipales para la ejecución del Programa contra el Tabaquismo que comprenderá, entre otras, las siguientes ac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promoción de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l diagnóstico, prevención, tratamiento y rehabilitación del tabaquismo y de los padecimientos originados por é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educación sobre los efectos del tabaquismo en la salud, dirigida especialmente a la familia, niños y adolescentes, a través de métodos individuales, colectivos o de comunicación masiva, incluyendo la orientación a la población para que se abstenga de fumar al interior de los espacios libres de humo de tabaco que establezca esta Ley, la Ley para la Protección de los No Fumadores en el Estado de Coahuila de Zaragoza, sus reglamentos y demá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l diseño de programas, servicios de cesación y opciones terapéuticas que ayuden a dejar de fumar combinadas con consejería y otras intervencion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El diseño de campañas de difusión que promuevan la cesación y disminuyan las probabilidades de iniciarse en el consumo de los productos del taba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UBICADO, P.O. 19 DE OCTUBRE DE 2012)</w:t>
      </w:r>
    </w:p>
    <w:p>
      <w:pPr>
        <w:pStyle w:val="Estilo"/>
        <w:rPr>
          <w:rFonts w:ascii="Montserrat;Calibri" w:hAnsi="Montserrat;Calibri" w:cs="Montserrat;Calibri"/>
        </w:rPr>
      </w:pPr>
      <w:r>
        <w:rPr>
          <w:rFonts w:cs="Montserrat;Calibri" w:ascii="Montserrat;Calibri" w:hAnsi="Montserrat;Calibri"/>
        </w:rPr>
        <w:t>Artículo 153. Para poner en práctica las acciones contra el tabaquismo, se tendrá en cuenta los siguientes aspec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investigación de las causas del tabaquismo y de las acciones para controlarla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educación a la familia para prevenir el consumo de tabaco por parte de niños y adolesc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19 DE OCTUBRE DE 2012)</w:t>
      </w:r>
    </w:p>
    <w:p>
      <w:pPr>
        <w:pStyle w:val="Estilo"/>
        <w:rPr>
          <w:rFonts w:ascii="Montserrat;Calibri" w:hAnsi="Montserrat;Calibri" w:cs="Montserrat;Calibri"/>
        </w:rPr>
      </w:pPr>
      <w:r>
        <w:rPr>
          <w:rFonts w:cs="Montserrat;Calibri" w:ascii="Montserrat;Calibri" w:hAnsi="Montserrat;Calibri"/>
        </w:rPr>
        <w:t>III. Las demás previstas en esta Ley, la Ley para la Protección de los No Fumadores en el Estado de Coahuila de Zaragoza y demá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SU DENOMINACIÓN, P.O. 19 DE OCTUBRE DE 2012)</w:t>
      </w:r>
    </w:p>
    <w:p>
      <w:pPr>
        <w:pStyle w:val="Estilo"/>
        <w:rPr>
          <w:rFonts w:ascii="Montserrat;Calibri" w:hAnsi="Montserrat;Calibri" w:cs="Montserrat;Calibri"/>
        </w:rPr>
      </w:pPr>
      <w:r>
        <w:rPr>
          <w:rFonts w:cs="Montserrat;Calibri" w:ascii="Montserrat;Calibri" w:hAnsi="Montserrat;Calibri"/>
        </w:rPr>
        <w:t>CAPÍ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OGRAMA CONTRA LA FARMACODEPEND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Y REUBICADO, P.O. 19 DE OCTUBRE DE 2012)</w:t>
      </w:r>
    </w:p>
    <w:p>
      <w:pPr>
        <w:pStyle w:val="Estilo"/>
        <w:rPr>
          <w:rFonts w:ascii="Montserrat;Calibri" w:hAnsi="Montserrat;Calibri" w:cs="Montserrat;Calibri"/>
        </w:rPr>
      </w:pPr>
      <w:r>
        <w:rPr>
          <w:rFonts w:cs="Montserrat;Calibri" w:ascii="Montserrat;Calibri" w:hAnsi="Montserrat;Calibri"/>
        </w:rPr>
        <w:t>Artículo 154. El Gobierno del Estado, en coordinación con la Secretaría de Salud Federal, ejecutará el programa nacional para la prevención y tratamiento de la farmacodependencia de conformidad con los acuerdos que al efecto se celebren, mismo que será obligatorio para los prestadores de los servicios de salud del Sistema Nacional y Estatal de Salud, así como en todos los establecimientos de los sectores público, privado y social que realicen actividades preventivas, de tratamiento y de control de las adicciones y la farmacodependencia. Deberá contener las siguientes actividad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reven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De urgenc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De trat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De rehabilitación y reinserción so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De reducción de daños y riesg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De enseñanza y capacita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De investigación científ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9 DE OCTUBRE DE 2012)</w:t>
      </w:r>
    </w:p>
    <w:p>
      <w:pPr>
        <w:pStyle w:val="Estilo"/>
        <w:rPr>
          <w:rFonts w:ascii="Montserrat;Calibri" w:hAnsi="Montserrat;Calibri" w:cs="Montserrat;Calibri"/>
        </w:rPr>
      </w:pPr>
      <w:r>
        <w:rPr>
          <w:rFonts w:cs="Montserrat;Calibri" w:ascii="Montserrat;Calibri" w:hAnsi="Montserrat;Calibri"/>
        </w:rPr>
        <w:t>Artículo 154 bis. De conformidad con el programa nacional para la prevención y tratamiento de la farmacodependencia, corresponde a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romover y llevar a cabo campañas permanentes de información y orientación al público, para la prevención de daños a la salud provocados por el consumo de narcót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campañas de información y sensibilización que reciba la población de conformidad con lo dispuesto en esta fracción, deberán estar basadas en estudios científicos y alertar de manera adecuada sobre los efectos y daños físicos y psicológicos del consumo de narcót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Proporcionar información y brindar la atención médica y los tratamientos que se requieran a las personas que consuman narcót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9 DE OCTUBRE DE 2012)</w:t>
      </w:r>
    </w:p>
    <w:p>
      <w:pPr>
        <w:pStyle w:val="Estilo"/>
        <w:rPr>
          <w:rFonts w:ascii="Montserrat;Calibri" w:hAnsi="Montserrat;Calibri" w:cs="Montserrat;Calibri"/>
        </w:rPr>
      </w:pPr>
      <w:r>
        <w:rPr>
          <w:rFonts w:cs="Montserrat;Calibri" w:ascii="Montserrat;Calibri" w:hAnsi="Montserrat;Calibri"/>
        </w:rPr>
        <w:t>Artículo 154 bis 1. El Gobierno del Estado y los municipios, para prevenir y evitar el consumo de narcóticos o cualquier otra sustancia psicoactiva estimulante o depresora, se ajustarán a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AGOSTO DE 2016)</w:t>
      </w:r>
    </w:p>
    <w:p>
      <w:pPr>
        <w:pStyle w:val="Estilo"/>
        <w:rPr>
          <w:rFonts w:ascii="Montserrat;Calibri" w:hAnsi="Montserrat;Calibri" w:cs="Montserrat;Calibri"/>
        </w:rPr>
      </w:pPr>
      <w:r>
        <w:rPr>
          <w:rFonts w:cs="Montserrat;Calibri" w:ascii="Montserrat;Calibri" w:hAnsi="Montserrat;Calibri"/>
        </w:rPr>
        <w:t>I. Determinarán y ejercerán medios de control en el expendio de sustancias inhalables para prevenir su consumo de la población en general, en especial de menores de edad y personas con discapac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Implementarán sistemas de vigilancia en los establecimientos destinados al expendio y uso de dichas sustancias para evitar el empleo indebido de las mism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Brindarán la atención médica y los tratamientos que se requiera, a las personas que realice (sic) o hayan realizado el consumo de narcót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Promoverán y llevarán a cabo campañas permanentes de información y orientación al público, para la prevención de daños a la salud provocados por el consumo de narcót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Fomentarán la educación e instrucción a la familia y a la comunidad sobre la forma de reconocer los síntomas de la farmacodependencia y adoptar las medidas oportu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MAYO DE 2016)</w:t>
      </w:r>
    </w:p>
    <w:p>
      <w:pPr>
        <w:pStyle w:val="Estilo"/>
        <w:rPr>
          <w:rFonts w:ascii="Montserrat;Calibri" w:hAnsi="Montserrat;Calibri" w:cs="Montserrat;Calibri"/>
        </w:rPr>
      </w:pPr>
      <w:r>
        <w:rPr>
          <w:rFonts w:cs="Montserrat;Calibri" w:ascii="Montserrat;Calibri" w:hAnsi="Montserrat;Calibri"/>
        </w:rPr>
        <w:t>Los establecimientos que expendan substancias inhalables con efectos psicotrópicos deberán cerciorarse que el comprador es mayor de edad, para lo cual, solicitarán a quien pretenda comprar una substancia inhalable, documento oficial que acredite su mayoría de edad, además deberán contar con libros de control para el registro de compra-venta, autorizados por la Secretaría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los establecimientos que vendan o utilicen substancias inhalantes con efectos psicotrópicos que no se ajusten al control que dispongan el Gobierno Estatal y los municipios, así como a los responsables de los mismos, se les aplicarán las sanciones administrativas que correspondan en los términos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9 DE OCTUBRE DE 2012)</w:t>
      </w:r>
    </w:p>
    <w:p>
      <w:pPr>
        <w:pStyle w:val="Estilo"/>
        <w:rPr>
          <w:rFonts w:ascii="Montserrat;Calibri" w:hAnsi="Montserrat;Calibri" w:cs="Montserrat;Calibri"/>
        </w:rPr>
      </w:pPr>
      <w:r>
        <w:rPr>
          <w:rFonts w:cs="Montserrat;Calibri" w:ascii="Montserrat;Calibri" w:hAnsi="Montserrat;Calibri"/>
        </w:rPr>
        <w:t>Artículo 154 bis 2. En materia de prevención, la Secretaría desarrollará un modelo de intervención temprana que considere acciones de prevención y promoción de una vida saludable, hasta el tratamiento ambulatorio de calidad de la farmacodependencia, y contemp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Desarrollar campañas de educación para prevención de adicciones que permitan la producción y difusión de mensajes de alto impacto social acerca de los daños y riesgos de la farmacodependencia, dirigidos especialmente hacia los sectores más vulnerables, a través de los centros de educación bás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Proporcionar atención integral a grupos de alto riesg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Realizar las demás acciones de prevención necesarias con base en la percepción de riesgo de consumo de sustancias psicoactivas en general; las características de los individuos; los patrones de uso y consumo; los problemas asociados a estas sustancias; así como los aspectos culturales y las tradiciones de los distintos grupos soci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información recibida por la autoridad sanitaria correspondiente a los farmacodependientes o consumidores con propósitos de orientación médica o de prevención, no deberá hacerse pública pero podrá usarse, sin señalar identidades, para fines estadíst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9 DE OCTUBRE DE 2012)</w:t>
      </w:r>
    </w:p>
    <w:p>
      <w:pPr>
        <w:pStyle w:val="Estilo"/>
        <w:rPr>
          <w:rFonts w:ascii="Montserrat;Calibri" w:hAnsi="Montserrat;Calibri" w:cs="Montserrat;Calibri"/>
        </w:rPr>
      </w:pPr>
      <w:r>
        <w:rPr>
          <w:rFonts w:cs="Montserrat;Calibri" w:ascii="Montserrat;Calibri" w:hAnsi="Montserrat;Calibri"/>
        </w:rPr>
        <w:t>Artículo 154 bis 3. Para el tratamiento de los farmacodependientes, la Secretaría deberá crear centros especializados en tratamiento, atención, y rehabilitación, fundamentados en el respeto a la integridad y a la libre decisión del farmacodepe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ubicación de los centros se basará en estudios rigurosos del impacto de las adicciones en cada región de la entidad y deberá:</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y posibilidades económicas, acceder a los servicios que todas estas instituciones o personas físicas ofrec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3 DE FEBRERO DE 2021)</w:t>
      </w:r>
    </w:p>
    <w:p>
      <w:pPr>
        <w:pStyle w:val="Estilo"/>
        <w:rPr>
          <w:rFonts w:ascii="Montserrat;Calibri" w:hAnsi="Montserrat;Calibri" w:cs="Montserrat;Calibri"/>
        </w:rPr>
      </w:pPr>
      <w:r>
        <w:rPr>
          <w:rFonts w:cs="Montserrat;Calibri" w:ascii="Montserrat;Calibri" w:hAnsi="Montserrat;Calibri"/>
        </w:rPr>
        <w:t>Aquellos establecimientos que brinden atención residencial deberán contar con el aviso de funcionamiento respectivo, así como el registro como institución especializada ante el Conadic.</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9 DE OCTUBRE DE 2012)</w:t>
      </w:r>
    </w:p>
    <w:p>
      <w:pPr>
        <w:pStyle w:val="Estilo"/>
        <w:rPr>
          <w:rFonts w:ascii="Montserrat;Calibri" w:hAnsi="Montserrat;Calibri" w:cs="Montserrat;Calibri"/>
        </w:rPr>
      </w:pPr>
      <w:r>
        <w:rPr>
          <w:rFonts w:cs="Montserrat;Calibri" w:ascii="Montserrat;Calibri" w:hAnsi="Montserrat;Calibri"/>
        </w:rPr>
        <w:t>Artículo 154 bis 4. La Secretaría, en coordinación con la Secretaría de Salud de la Federación, realizará procesos de investigación en materia de farmacodependencia pa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Determinar las características y tendencias del problema, así como su magnitud e impacto en lo individual, familiar y colec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ntar con una base científica que permita diseñar e instrumentar políticas públicas eficaces en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valuar el impacto de los programas preventivos, así como de tratamiento y rehabilitación, estableciendo el nivel de costo-efectividad de las ac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Identificar grupos y factores de riesgo y orientar la toma de decis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Realizar convenios de colaboración que permitan fortalecer el intercambio de experiencias novedosas y efectivas en la prevención y tratamiento, así como el conocimiento y avances sobre la materi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toda investigación en que el ser humano sea sujeto de estudio, deberá prevalecer el criterio del respeto a su dignidad, la protección de sus derechos y su bienestar, de conformidad con lo dispuesto por el Título Quinto de la Ley Gener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l diseño y desarrollo de este tipo de investigaciones se debe obtener el consentimiento informado y por escrito de la persona en quien se realizará la investigación o, en su caso, del familiar más cercano en vínculo, o de su representante legal, una vez que se les informen los objetivos de la experimentación y las posibles consecuencias positivas o negativas para su salud, así como todos aquellos elementos para decidir su particip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9 DE OCTUBRE DE 2012)</w:t>
      </w:r>
    </w:p>
    <w:p>
      <w:pPr>
        <w:pStyle w:val="Estilo"/>
        <w:rPr>
          <w:rFonts w:ascii="Montserrat;Calibri" w:hAnsi="Montserrat;Calibri" w:cs="Montserrat;Calibri"/>
        </w:rPr>
      </w:pPr>
      <w:r>
        <w:rPr>
          <w:rFonts w:cs="Montserrat;Calibri" w:ascii="Montserrat;Calibri" w:hAnsi="Montserrat;Calibri"/>
        </w:rPr>
        <w:t>Artículo 154 bis 5. En materia de rehabilitación de la farmacodependencia, la Secretaría deberá:</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Fomentar la participación comunitaria y familiar en la prevención y tratamiento, en coordinación con las autoridades federales, y las instituciones públicas o privadas involucradas en los mismos, para la planeación, programación, ejecución y evaluación de los programas y ac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Fortalecer la responsabilidad social, la autogestión y el autocuidado de la salud, fomentando la conformación de estilos de vida y entornos salud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Reconocer a las comunidades terapéuticas, para la rehabilitación de farmacodependientes, en la que sin necesidad de internamiento, se pueda hacer posible la reintegración social, a través del apoyo mutu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Reconocer la importancia de los diversos grupos de ayuda mutua, integrados por personas adictas en recuperación, que ofrecen servicios gratuitos en apoyo a los farmacodependientes en recuperación, con base en experiencias vivenciales compartidas entre los miembros del grupo, para lograr la abstinencia en el uso de narcót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5 DE JUNIO DE 2019)</w:t>
      </w:r>
    </w:p>
    <w:p>
      <w:pPr>
        <w:pStyle w:val="Estilo"/>
        <w:rPr>
          <w:rFonts w:ascii="Montserrat;Calibri" w:hAnsi="Montserrat;Calibri" w:cs="Montserrat;Calibri"/>
        </w:rPr>
      </w:pPr>
      <w:r>
        <w:rPr>
          <w:rFonts w:cs="Montserrat;Calibri" w:ascii="Montserrat;Calibri" w:hAnsi="Montserrat;Calibri"/>
        </w:rPr>
        <w:t>Artículo 154 bis 6. La Secretaría de Seguridad Pública y la Fiscalía General del Estado, así como las autoridades municipales competentes participarán en la prevención y combate a las actividades de posesión, comercio o suministro de estupefacientes y psicotrópicos cuando dichas actividades se realicen en lugares públicos, y actuarán conforme a las atribuciones que les otorgan la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9 DE OCTUBRE DE 2012)</w:t>
      </w:r>
    </w:p>
    <w:p>
      <w:pPr>
        <w:pStyle w:val="Estilo"/>
        <w:rPr>
          <w:rFonts w:ascii="Montserrat;Calibri" w:hAnsi="Montserrat;Calibri" w:cs="Montserrat;Calibri"/>
        </w:rPr>
      </w:pPr>
      <w:r>
        <w:rPr>
          <w:rFonts w:cs="Montserrat;Calibri" w:ascii="Montserrat;Calibri" w:hAnsi="Montserrat;Calibri"/>
        </w:rPr>
        <w:t>La Secretaría de Salud del Estado, en coordinación con las autoridades estatales de Seguridad Pública, Procuración de Justicia y Educación y Cultura realizarán programas y campañas permanentes para prevenir el consumo de substancias con efectos psicotróp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OTA: EL 31 DE OCTUBRE DE 2013, EL PLENO DE LA SUPREMA CORTE DE JUSTICIA DE LA NACIÓN, EN EL RESOLUTIVO TERCERO DE LA SENTENCIA DICTADA AL RESOLVER LA ACCIÓN DE INCONSTITUCIONALIDAD 64/2012, DECLARÓ LA INVALIDEZ DE LA PORCIÓN NORMATIVA DE ESTE ARTÍCULO INDICADA CON MAYÚSCULAS, LA CUAL SURTIÓ EFECTOS EL 4 DE NOVIEMBRE DE 2013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Calibri" w:hAnsi="Montserrat;Calibri" w:cs="Montserrat;Calibri"/>
        </w:rPr>
      </w:pPr>
      <w:r>
        <w:rPr>
          <w:rFonts w:cs="Montserrat;Calibri" w:ascii="Montserrat;Calibri" w:hAnsi="Montserrat;Calibri"/>
        </w:rPr>
        <w:t>(ADICIONADO, P.O. 19 DE OCTUBRE DE 2012)</w:t>
      </w:r>
    </w:p>
    <w:p>
      <w:pPr>
        <w:pStyle w:val="Estilo"/>
        <w:rPr>
          <w:rFonts w:ascii="Montserrat;Calibri" w:hAnsi="Montserrat;Calibri" w:cs="Montserrat;Calibri"/>
        </w:rPr>
      </w:pPr>
      <w:r>
        <w:rPr>
          <w:rFonts w:cs="Montserrat;Calibri" w:ascii="Montserrat;Calibri" w:hAnsi="Montserrat;Calibri"/>
        </w:rPr>
        <w:t>Artículo 154 bis 7. Cuando se trate de un farmacodependiente o consumidor sujeto a proceso penal y el centro o institución reciba reporte del no ejercicio de la acción penal, en términos del artículo 478 de la Ley General de Salud Y EL CORRELATIVO ARTÍCULO 405 DEL CÓDIGO PENAL DE COAHUILA, las autoridades de salud deberán citarlo a efecto de proporcionarle orientación y conminarlo a tomar parte en los programas contra la farmacodependencia o en aquellos preventivos de la mis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l tercer reporte del Ministerio Público el tratamiento del farmacodependiente será obligato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Y REUBICADO, P.O. 19 DE OCTUBRE DE 2012)</w:t>
      </w:r>
    </w:p>
    <w:p>
      <w:pPr>
        <w:pStyle w:val="Estilo"/>
        <w:rPr>
          <w:rFonts w:ascii="Montserrat;Calibri" w:hAnsi="Montserrat;Calibri" w:cs="Montserrat;Calibri"/>
        </w:rPr>
      </w:pPr>
      <w:r>
        <w:rPr>
          <w:rFonts w:cs="Montserrat;Calibri" w:ascii="Montserrat;Calibri" w:hAnsi="Montserrat;Calibri"/>
        </w:rPr>
        <w:t>Artículo 155. Los profesionales de la salud, al prescribir medicamentos que contengan sustancias que puedan producir dependencia, se atendrán a lo previsto en los Capítulos V y VI del Título Décimo Segundo de la Ley General de Salud, en lo relativo a prescripción de estupefacientes y sustancias psicotróp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9 DE OCTUBRE DE 2012)</w:t>
      </w:r>
    </w:p>
    <w:p>
      <w:pPr>
        <w:pStyle w:val="Estilo"/>
        <w:rPr>
          <w:rFonts w:ascii="Montserrat;Calibri" w:hAnsi="Montserrat;Calibri" w:cs="Montserrat;Calibri"/>
        </w:rPr>
      </w:pPr>
      <w:r>
        <w:rPr>
          <w:rFonts w:cs="Montserrat;Calibri" w:ascii="Montserrat;Calibri" w:hAnsi="Montserrat;Calibri"/>
        </w:rPr>
        <w:t>Artículo 155 bis. El Consejo Estatal contra las Adiciones (sic) tendrá por objeto promover y apoyar las acciones de los sectores público, social y privado tendientes a la prevención y combate de los problemas de salud pública causados por las adicciones reguladas por el presente Título, así como proponer, implementar y vigilar el cumplimiento de los programas a que se refieren los artículos 150, 152 y 154 de esta Ley, de conformidad con los acuerdos de coordinación que al efecto se suscriban con las autoridades fede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9 DE OCTUBRE DE 2012)</w:t>
      </w:r>
    </w:p>
    <w:p>
      <w:pPr>
        <w:pStyle w:val="Estilo"/>
        <w:rPr>
          <w:rFonts w:ascii="Montserrat;Calibri" w:hAnsi="Montserrat;Calibri" w:cs="Montserrat;Calibri"/>
        </w:rPr>
      </w:pPr>
      <w:r>
        <w:rPr>
          <w:rFonts w:cs="Montserrat;Calibri" w:ascii="Montserrat;Calibri" w:hAnsi="Montserrat;Calibri"/>
        </w:rPr>
        <w:t>Artículo 155 bis 1. Este Consejo Estatal contra las Adiciones (sic) está integrado por el Gobernador del Estado, en su calidad de Presidente Honorario; por el Secretario de Salud, en su carácter de Presidente Ejecutivo, así como por los titulares de las dependencias y entidades de la Administración Pública del Estado cuyas atribuciones tengan relación con el objeto del mism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drán ser invitados a asistir a las sesiones del Consejo, miembros de organizaciones sociales y privadas relacionadas con la salud, así como los titulares de los gobiernos municipales, cuando se estime conven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organización y funcionamiento del Consejo se regirán por las disposiciones que expida el Ejecutiv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9 DE OCTUBRE DE 2012)</w:t>
      </w:r>
    </w:p>
    <w:p>
      <w:pPr>
        <w:pStyle w:val="Estilo"/>
        <w:rPr>
          <w:rFonts w:ascii="Montserrat;Calibri" w:hAnsi="Montserrat;Calibri" w:cs="Montserrat;Calibri"/>
        </w:rPr>
      </w:pPr>
      <w:r>
        <w:rPr>
          <w:rFonts w:cs="Montserrat;Calibri" w:ascii="Montserrat;Calibri" w:hAnsi="Montserrat;Calibri"/>
        </w:rPr>
        <w:t>Artículo 155 bis 2. Corresponde al Consejo Estatal contra las Adiciones (sic) las siguientes atribu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stablecer políticas y lineamientos en materia de salud contra las adicciones, aplicables en todo 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ordinar la prestación del servicio médico y asistencial a personas con alguna adicción a través del Siste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stablecer los principios encaminados a la formación de una cultura del cuidado de la salud y el fomento de actividades cívicas, deportivas y culturales, tendientes a la erradicación de las adicciones, con perspectiva de géne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Promover programas de orientación a los familiares de las personas con algún tipo de adicción, incluyendo la orientación a la población en general, sobre la detección oportuna y los daños a la salud provocados por las adic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Difundir acciones para erradicar las adicciones, para el cuidado de personas adictas, su tratamiento y reintegración so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Celebrar acuerdos de colaboración con los ayuntamientos de la entidad, a fin de cumplir con el objetivo de esta Ley, su reglamento y demá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Instrumentar programas de asesoría jurídica y orientación a título gratuito, en beneficio de las personas que tengan algún tipo de adicciones y canalizarlos a las instituciones de asistencia social necesarias para su aten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Impulsar dentro de los planteles educativos y en coordinación con los centros de atención de adicciones, una cultura y sensibilización enfocadas a la prevención de las adicciones, con perspectiva de géne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Realizar estudios en materia de adicciones para conocer la prevalencia y obtener parámetros de medición y evaluación en la materi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Las demás que le otorgue esta Ley y otra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9 DE OCTUBRE DE 2012)</w:t>
      </w:r>
    </w:p>
    <w:p>
      <w:pPr>
        <w:pStyle w:val="Estilo"/>
        <w:rPr>
          <w:rFonts w:ascii="Montserrat;Calibri" w:hAnsi="Montserrat;Calibri" w:cs="Montserrat;Calibri"/>
        </w:rPr>
      </w:pPr>
      <w:r>
        <w:rPr>
          <w:rFonts w:cs="Montserrat;Calibri" w:ascii="Montserrat;Calibri" w:hAnsi="Montserrat;Calibri"/>
        </w:rPr>
        <w:t>Artículo 155 bis 3. En la esfera de su competencia, corresponde a lo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Diseñar, formular y aplicar, en coordinación con el Consejo Estatal contra las Adiciones (sic), la política municipal orientada a la sensibilización, prevención y erradicación de las adic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Brindar capacitación sobre las adicciones al personal del ayuntamiento y, en especial, a las personas que asistan a adictos, a fin de mejorar la atención y asistencia que se otorga a los mism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Realizar las acciones necesarias, en el ámbito de su competencia, para el cumplimiento de los programas elaborados por el Consejo Estatal contra las Adiciones (sic);</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laborar programas de prevención y proyectos culturales que promuevan la prevención y erradicación de las adic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Promover la participación de organismos públicos, privados y de la sociedad civil en los programas y acciones de apoyo de prevención y erradicación de las adiccion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s demás previstas para el cumplimiento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DECIMO PRIME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EXPENDIOS DE ALIMENTOS, BEBIDAS NO ALCOHOLICAS Y ALCOHOL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UN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3 DE MARZO DE 2015)</w:t>
      </w:r>
    </w:p>
    <w:p>
      <w:pPr>
        <w:pStyle w:val="Estilo"/>
        <w:rPr>
          <w:rFonts w:ascii="Montserrat;Calibri" w:hAnsi="Montserrat;Calibri" w:cs="Montserrat;Calibri"/>
        </w:rPr>
      </w:pPr>
      <w:r>
        <w:rPr>
          <w:rFonts w:cs="Montserrat;Calibri" w:ascii="Montserrat;Calibri" w:hAnsi="Montserrat;Calibri"/>
        </w:rPr>
        <w:t>Artículo 156. La Secretaría de Salud del Estado ejercerá la vigilancia, control y promoverá el fomento sanitario de los establecimientos que expendan o suministren al público alimentos y bebidas de cualquier tipo, de conformidad con las normas oficiales mexicanas que al efecto emita la Secretaría de Salud del Gobierno Federal y las disposiciones de la Ley Estatal de Salud y la Ley para la Regulación de la Venta y Consumo de Alcohol en el Estado de Coahuila de Zaragoz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materia de fomento sanitario la autoridad correspondiente exhortará a los establecimientos que expendan o suministren al público alimentos y bebidas de cualquier tipo, para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Retirar la sal común, la cual solo podrá ser colocada a petición expresa del cliente; los establecimientos podrán ofrecer sal de bajo contenido en sodio o sustitutos de la mis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Colocar en lugares visibles información sobre las enfermedades provocadas por el alto consumo de s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 (DEROGADO, P.O. 20 DE MARZO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MAYO DE 2016)</w:t>
      </w:r>
    </w:p>
    <w:p>
      <w:pPr>
        <w:pStyle w:val="Estilo"/>
        <w:rPr>
          <w:rFonts w:ascii="Montserrat;Calibri" w:hAnsi="Montserrat;Calibri" w:cs="Montserrat;Calibri"/>
        </w:rPr>
      </w:pPr>
      <w:r>
        <w:rPr>
          <w:rFonts w:cs="Montserrat;Calibri" w:ascii="Montserrat;Calibri" w:hAnsi="Montserrat;Calibri"/>
        </w:rPr>
        <w:t>d) Colocar en lugares visibles en los establecimientos donde se expendan o consuman bebidas alcohólicas información en la que se advierta a los consumidores sobre los problemas de salud que se generan en el feto como consecuencia del consumo de alcohol durante el embaraz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instituciones públicas o privadas que tengan por objeto recibir la donación de alimentos y el suministro o distribución de los mismos con la finalidad de satisfacer las necesidades de nutrición y alimentación de los sectores vulnerables del Estado, quedan sujetas a control sanitario y, además de cumplir con lo establecido en esta Ley y demás disposiciones aplicables, deberá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Tener establecimientos que reúnan las condiciones sanitarias adecuadas para el manejo de alim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ntar con personal capacitado y equipo, que en su caso se requiera, para la conservación, análisis bacteriológico, manejo y transporte higiénico de alim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Realizar la distribución de los alimentos oportunamente, a fin de evitar su contaminación, alteración o descomposi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Adoptar las medidas de control sanitario, que en su caso, les señale la autoridad compet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MAYO DE 2016)</w:t>
      </w:r>
    </w:p>
    <w:p>
      <w:pPr>
        <w:pStyle w:val="Estilo"/>
        <w:rPr>
          <w:rFonts w:ascii="Montserrat;Calibri" w:hAnsi="Montserrat;Calibri" w:cs="Montserrat;Calibri"/>
        </w:rPr>
      </w:pPr>
      <w:r>
        <w:rPr>
          <w:rFonts w:cs="Montserrat;Calibri" w:ascii="Montserrat;Calibri" w:hAnsi="Montserrat;Calibri"/>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MARZO DE 2020)</w:t>
      </w:r>
    </w:p>
    <w:p>
      <w:pPr>
        <w:pStyle w:val="Estilo"/>
        <w:rPr>
          <w:rFonts w:ascii="Montserrat;Calibri" w:hAnsi="Montserrat;Calibri" w:cs="Montserrat;Calibri"/>
        </w:rPr>
      </w:pPr>
      <w:r>
        <w:rPr>
          <w:rFonts w:cs="Montserrat;Calibri" w:ascii="Montserrat;Calibri" w:hAnsi="Montserrat;Calibri"/>
        </w:rPr>
        <w:t>Artículo 156 Bis. Todo establecimiento fijo donde sean vendidos alimentos preparados, deberá ofrecer gratuitamente vasos de agua natural purificada, por lo que sólo podrán vender el agua purificada si el cliente la pide embotell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9 DE NOVIEMBRE DE 2013)</w:t>
      </w:r>
    </w:p>
    <w:p>
      <w:pPr>
        <w:pStyle w:val="Estilo"/>
        <w:rPr>
          <w:rFonts w:ascii="Montserrat;Calibri" w:hAnsi="Montserrat;Calibri" w:cs="Montserrat;Calibri"/>
        </w:rPr>
      </w:pPr>
      <w:r>
        <w:rPr>
          <w:rFonts w:cs="Montserrat;Calibri" w:ascii="Montserrat;Calibri" w:hAnsi="Montserrat;Calibri"/>
        </w:rPr>
        <w:t>Artículo 157. Para determinar el horario de funcionamiento de los establecimientos en que se expendan o consuman bebidas alcohólicas en la entidad, se aplicará lo establecido en la Ley para la Regulación de la Venta y Consumo de Alcohol en el Estado de Coahuila de Zaragoz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9 DE NOVIEMBRE DE 2013)</w:t>
      </w:r>
    </w:p>
    <w:p>
      <w:pPr>
        <w:pStyle w:val="Estilo"/>
        <w:rPr>
          <w:rFonts w:ascii="Montserrat;Calibri" w:hAnsi="Montserrat;Calibri" w:cs="Montserrat;Calibri"/>
        </w:rPr>
      </w:pPr>
      <w:r>
        <w:rPr>
          <w:rFonts w:cs="Montserrat;Calibri" w:ascii="Montserrat;Calibri" w:hAnsi="Montserrat;Calibri"/>
        </w:rPr>
        <w:t>Artículo 158. Para determinar la ubicación de los establecimientos en que se vendan o consuman bebidas alcohólicas, se aplicará lo establecido en la Ley para la Regulación de la Venta y Consumo de Alcohol en el Estado de Coahuila de Zaragoz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59. Los propietarios, encargados o responsables de los establecimientos en que se expendan o suministren bebidas alcohólicas, en ningún caso y de ninguna forma las expenderán o suministrarán a menores de e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DECIMO SEGUN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ALUBRIDAD LOC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SPOSICIONES COMU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160. Compete a la Secretaría de Salud y a los municipios, en el ámbito de sus respectivas competencias, en los términos de esta Ley, de las demás disposiciones legales aplicables y de los convenios que se celebren en la materia, la vigilancia y el control sanitario de las materias y establecimientos a que se refiere el apartado "B" del Artículo 4o.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1. Para efectos de este Título, se entiende por control sanitario, el conjunto de acciones de orientación, educación, muestreo, verificación y en su caso,aplicación (sic) de medidas de seguridad y sanciones que ejerce la Secretaría de Salud del Estado, en base a lo que establecen las normas técnicas, las normas oficiales mexicanas y otra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ejercicio del control sanitario será aplicable 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s establecimientos, a que se refiere la fracción XVIII del Artículo 4o.apartado (sic) "A"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I. Los establecimientos y servicios a que se refiere el Artículo 4o. apartado "B"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2. La Secretaría de Salud del Estado, emitirá las normas técnicas a que quedará sujeto el control sanitario de las materias de salubridad loc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 DE DICIEMBRE DE 2017)</w:t>
      </w:r>
    </w:p>
    <w:p>
      <w:pPr>
        <w:pStyle w:val="Estilo"/>
        <w:rPr>
          <w:rFonts w:ascii="Montserrat;Calibri" w:hAnsi="Montserrat;Calibri" w:cs="Montserrat;Calibri"/>
        </w:rPr>
      </w:pPr>
      <w:r>
        <w:rPr>
          <w:rFonts w:cs="Montserrat;Calibri" w:ascii="Montserrat;Calibri" w:hAnsi="Montserrat;Calibri"/>
        </w:rPr>
        <w:t>Artículo 163. Los establecimientos y servicios relacionados con las actividades profesionales, técnicas y auxiliares que señala la presente ley deberá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Definir ante la Secretaría el horario de atención y servicio del responsable sanit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ntar con la presencia del personal idóneo con cédula y título profesional, conforme a la legislación aplicable, para el desarrollo de cualquier campaña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4. Los establecimientos a que se refiere el título Décimo Primero y el presente Título, que no requieran para su funcionamiento de autorización sanitaria, deberán dar aviso por escrito a la Secretaría de Salud del Estado 30 días antes del inicio de operaciones; dicho aviso deberá contener los siguientes da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 Nombre y domicilio de la persona física o moral propietario del establec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I. Domicilio del establecimiento donde se realiza el proceso y fecha de inicio de operacion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III. Declaración, bajo protesta de decir verdad, que el establecimiento cumple con los requisitos que establece la presente Ley y demá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5. Todo cambio de propietario de un establecimiento, de razón social, denominación o cesión de derechos de productos, deberá ser comunicado a la autoridad sanitaria competente en un plazo no mayor de treinta días hábiles a partir de la fecha en que se hubiese realizado, sujetándose al cumplimiento de las normas técnicas que al efecto se expid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6. La autoridad sanitaria competente publicará en el Periódico Oficial del Gobierno del Estado, las normas técnicas en materia de salubridad local que se expidan y en caso de ser necesario, las notificaciones de las resoluciones administrativas que dispon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notificaciones que conforme a esta Ley deban publicarse, surtirán efecto a partir del día siguiente de su public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MERCADOS Y CENTROS DE ABAS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7. Para los efectos de esta Ley se entienden p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Mercados: El sitio público destinado a la compra y venta de productos en general, preferentemente agrícolas y de primera necesidad, en forma permanente o en días determinad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entros de Abasto: El sitio destinado al servicio público en maniobras de carga y descarga, la conservación en frío y demás operaciones relativas a la compra-venta al mayoreo y medio mayoreo de productos en gene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8. La Secretaría de Salud del Estado, verificará que los mercados y centros de abasto, sean provisionales o permanentes, cumplan con los requisitos que establezca esta Ley, las disposiciones reglamentarias aplicables y las normas técnicas que se emitan para tal efe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69. Los vendedores, locatarios y personas que su actividad esté vinculada con los mercados y centros de abasto estarán obligados a conservar las condiciones higiénicas indispensables para el debido mantenimiento de sus locales y el ejercicio de sus actividades se sujetarán a lo que disponga esta Ley, los reglamentos respectivos, otras disposiciones legales aplicables y las normas técnicas y las normas oficiales mexican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CONSTRUC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70. Para los efectos de esta Ley, se entiende por construcción toda edificación o local que se destine a la habitación, comercio, enseñanza, recreación, trabajo o cualquier otro u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71. En los aspectos sanitarios, las construcciones, reconstrucciones, modificaciones y adaptaciones deberán cumplir con esta Ley, las demás disposiciones legales aplicables, las normas técnicas y las normas oficiales mexican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172. Para iniciar y realizar la construcción, reconstrucción, modificación o acondicionamiento total o parcial de un edificio o local, se deberá dar el aviso a que se refiere el Artículo 164 de esta Ley, anexando el proyecto para su certificación, una vez que cumpla con las disposiciones reglamentarias aplicables en cuanto a iluminación, ventilación, instalaciones sanitarias y contra accid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73. Cuando el uso que se pretenda dar a un edificio o local sea público, además de los requisitos previstos en otras disposiciones aplicables, se deberá contar con agua potable corriente y retretes públicos, los cuales deberán reunir los requisitos técnicos sanitario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1 DE JUNIO DE 2019)</w:t>
      </w:r>
    </w:p>
    <w:p>
      <w:pPr>
        <w:pStyle w:val="Estilo"/>
        <w:rPr>
          <w:rFonts w:ascii="Montserrat;Calibri" w:hAnsi="Montserrat;Calibri" w:cs="Montserrat;Calibri"/>
        </w:rPr>
      </w:pPr>
      <w:r>
        <w:rPr>
          <w:rFonts w:cs="Montserrat;Calibri" w:ascii="Montserrat;Calibri" w:hAnsi="Montserrat;Calibri"/>
        </w:rPr>
        <w:t>Todo edificio o local de uso público, sea de propiedad pública o privada, deberá instalar cambiadores de pañales para bebés e infantes en sus servicios sanitarios, tanto en los destinados para hombres como para mujeres, o mixtos, los cuales deberán cumplir con los requisitos técnicos sanitarios correspondientes en materia de intimidad, seguridad, comodidad e higiene. Se excluye de esta obligación aquellos edificios o locales cuya licencia de funcionamiento prohíbe su acceso a personas menores de e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1 DE JUNIO DE 2019)</w:t>
      </w:r>
    </w:p>
    <w:p>
      <w:pPr>
        <w:pStyle w:val="Estilo"/>
        <w:rPr>
          <w:rFonts w:ascii="Montserrat;Calibri" w:hAnsi="Montserrat;Calibri" w:cs="Montserrat;Calibri"/>
        </w:rPr>
      </w:pPr>
      <w:r>
        <w:rPr>
          <w:rFonts w:cs="Montserrat;Calibri" w:ascii="Montserrat;Calibri" w:hAnsi="Montserrat;Calibri"/>
        </w:rPr>
        <w:t>En el caso de que por sus dimensiones no se puedan instalar cambiadores de pañal que aseguren la integridad física del menor, se deberán adecuar espacios destinados únicamente para tal fin, procurando la privacidad y el cuidado de la salud e integridad corporal del mismo, o bien, crear baños exclusivos para niños y bebés, donde puedan ser atendidos adecuadamente por sus respectivos pad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74. El encargado de la construcción, reconstrucción, modificación o acondicionamiento de cualquiera de los establecimientos a que se refiere este capítulo, deberá dar aviso de inicio y terminación de obra a la autoridad municipal competente quien vigilará el cumplimiento de los requisitos sanitarios aprobados en el proye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75. Los edificios y locales terminados, podrán dedicarse al uso que se destinen, una vez verificados y declarada la conformidad por parte de la autoridad sanitaria compet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76. Los edificios, locales, construcciones o terrenos urbanos, podrán ser verificados por la autoridad sanitaria competente, la que ordenará las obras necesarias para satisfacer las condiciones higiénicas y de seguridad en los términos de esta Ley, otras disposiciones legales aplicables, las normas oficiales mexicanas y normas técnic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77. Los propietarios o poseedores de los edificios y locales, o de los negocios en ellos establecidos, están obligados a ejecutar las obras que se requieran para cumplir con las condiciones de higiene y de seguridad que establezcan las disposiciones legales aplicables, normas oficiales mexicanas y las normas técnic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78. Cuando los edificios, construcciones o terrenos representen un peligro por su insalubridad o inseguridad, las autoridades sanitarias competentes, podrán ordenar la ejecución de las obras que estime de urgencia con cargo a sus propietarios, encargados o poseedores o a los dueños de las negociaciones en ellos establecidos, cuando no las realicen dentro de los plazos concedi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EMENTERIOS, CREMATORIOS Y FUNERAR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79. Para los efectos de esta Ley se conside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Cementerio: El lugar destinado a la inhumación de los cadáveres y restos humanos, y en su caso, la exhumación de los mism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rematorios: Las instalaciones destinadas a la incineración de cadáveres y restos human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II. Funeraria: El establecimiento dedicado a la prestación del servicio, venta de féretros, velación, traslado e inhumación de cadáveres de seres humanos a los cementerios o cremato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80. Para establecer un nuevo cementerio o crematorio se requiere el cumplimiento de la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81. El funcionamiento de los cementerios, crematorios y funerarias estará sujeto a esta Ley, otras disposiciones reglamentarias aplicables, las normas oficiales mexicanas y las normas técnic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82. La autoridad sanitaria competente verificará el establecimiento, funcionamiento, conservación y operación de cementerios en el estado de Coahuila de conformidad con lo que establezcan las disposiciones legales y reglamentaria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83. Los cementerios deberán contar con áreas verdes y zonas destinadas a reforest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84. La aprobación de las solicitudes de refrigeración, exhumación, traslado y cremación de cadáveres deberán ajustarse a las medidas de higiene y seguridad sanitaria que al efecto expida la autoridad sanitaria competente y las normas oficiales mexicanas que dicte la Secretaría de Salud del Gobierno Fede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IMPIEZA PU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85. Para los efectos de esta Ley se entiende por servicio de limpieza pública la recolección, manejo, disposición y tratamiento de residuos sólidos, a cargo de los Ayuntamientos, los que estarán obligados a prestar este servicio de una manera regular y efic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86. Para efectos de la presente Ley, se entenderá por residuo sólido, el material generado de los procesos de extracción, beneficio, transformación, producción, consumo, utilización, control, tratamiento, de cualquier producto cuya calidad no permita usarlo nuevamente en el proceso que lo generó que provengan de actividades que se desarrollen en casas-habitación, establecimientos mercantiles, industriales o de servicios y de las vías públ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87. El servicio de limpieza pública se sujetará a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s desechos sólidos se manipularán lo estrictamente indispensable durante el transporte a su destino final, vigilando que no se ocasionen riesgos 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Queda prohibida la quema o incineración de residuos sólidos, cuya combustión sea nociva para la salud, fuera de los lugares que determine la autoridad sanita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II. Los residuos peligrosos biológicos infecciosos generados por los prestadores de servicios de salud y veterinarias deberán manejarse separadamente de acuerdo a las disposiciones que establezca la Ley General de Equilibrio Ecológico y Protección al Ambiente, su reglamento, normas oficiales mexicanas y demá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os restos de animales encontrados en la vía pública deberán incinerarse o enterrarse por la autoridad municipal, procurando que no entren en estado de descomposi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V. El depósito final de residuos peligrosos biológicos infecciosos, deberá estar situado a una distancia no menor de dos kilómetros de asentamientos humanos, en contra de los vientos dominantes y sin que sea visible desde las carreteras, correspondiendo a las autoridades municipales fijar criterios de ubicación de los mismos, sin perjuicio de lo que establezcan las disposiciones legales en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basura deberá incinerarse periódicamente en los lugares dispuestos para tal efecto o destruirse por otros procedimientos, excepto cuando sea industrializable o tenga empleo útil, siempre y cuando no signifique un peligro para la salud,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El cumplimiento de las demás medidas y requisitos que establezcan las leyes y reglamentos vigentes en el Estado y las normas oficiales mexicanas que expida la autoridad sanita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88. Las autoridades municipales, fijarán lugares especiales para depositar la basura, tomando en cuenta, al efecto, la legislación aplicable en materia de contaminación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89. El Gobierno del Estado, por conducto de los municipios, proveerá de depósitos de basura en los parques, jardines, paseos públicos y en otros lugares en la vía pública que estén dentro de su jurisdicción, además de ordenar la fumigación periódica en los mismos; así mismo, fijará lugares especiales para depositar la basura, tomando en cuenta lo que sobre el particular disponga la legislación aplicable en materia de contaminación ambien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90. Para toda actividad relacionada con este capítulo, se estará a lo dispuesto por esta Ley, otras disposiciones legales aplicables, las normas oficiales mexicanas y las normas técnic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V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ASTR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191. Para los efectos de esta Ley, se entiende por rastro el establecimiento municipal destinado al sacrificio de animales cuya carne sea para consumo huma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92. El funcionamiento, aseo y conservación de los rastros municipales, quedará a cargo de la autoridad municipal competente. Si fueren concesionados a particulares, las acciones anteriores, quedarán a cargo de los mismos y bajo la verificación de las autoridades municipales competentes. En ambos casos, quedan sujetos a la observación de lo dispuesto por esta Ley y otra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eda prohibido el funcionamiento de rastros y el sacrificio en condiciones inhumanas que no cumplan con los requisitos sanitarios establecidos en esta Ley y demá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193. Los animales deberán ser ingresados vivos en los rastros municipales debiendo ser examinados en pie y en canal por la autoridad sanitaria competente, quien establecerá si la carne puede destinarse para consumo huma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animales que mueran en los rastros antes de ser sacrificados, serán considerados muertos por enfermedad y quedarán a disposición de la autoridad sanitaria municipal quien determinará su destino fi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distribución y comercialización de carne proveniente de animales muertos por causas distintas al sacrificio, será sancionada en los términos de la presente ley y la carne quedará a disposición de la autoridad sanitaria competente, quien determinará el destino fi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194. Queda prohibido el sacrificio y destace de animales fuera de los rastros, así como de aquellos animales que hayan muerto por causas distintas al sacrificio para destinar su carne al consumo huma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 exceptúa de lo anterior, el sacrificio de ganado menor en domicilios particulares, en el caso de que se destine la carne y demás productos derivados de éste al consumo famili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rastros que reciban animales muertos se harán acreedores a las medidas de seguridad y sanciones que correspond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95. El sacrificio de los animales sujetos al aprovechamiento humano, en cualquiera de sus formas, deberá ser humanitario, y se utilizarán métodos científicos y técnicos actualizados y específicos que señalen las disposiciones reglamentarias, las normas técnicas y las normas oficiales mexicanas correspondientes, con el objeto de impedir toda crueldad que cause sufrimiento a los anim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96. En el reglamento correspondiente, se establecerán los requisitos sanitarios, relativos al manejo, tratamiento, cuidado y conservación de los animales destinados al sacrific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97. La norma técnica correspondiente, establecerá los requisitos sanitarios y medidas de funcionamiento que deberán cumplir los vehículos para transportar animales destinados al sacrific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98. El sacrificio de animales en los rastros se efectuará en los días y horas que fijen las autoridades sanitaria y municipal, tomando en consideración las condiciones del lugar y los elementos de que dispongan dichas autoridades para realizar las verificaciones necesar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V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GUA POTABLE Y ALCANTARILL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199. El Gobierno Estatal y Municipal, en sus respectivos ámbitos de competencia, se coordinarán con las dependencias del sector público estatal para procurar que las poblaciones tengan servicio regular de aprovisionamiento y distribución de agua pot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00. Los proyectos de sistemas de abastecimiento de agua potable deberán ser sometidos a la consideración de la autoridad sanitaria municipal o estatal en su caso, para la aprobación del sistema adoptado y para el análisis minucioso de las agu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01. La autoridad sanitaria competente realizará periódicamente análisis de la potabilidad del agua, conforme a esta Ley, otras disposiciones legales aplicables y las normas oficiales mexican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02. En los municipios que carezcan del sistema de agua potable y alcantarillado, deberán proteger las fuentes de abastecimiento para prevenir Su contaminación, conforme a las normas oficiales mexican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eda prohibido utilizar para el consumo humano, el agua de pozo o aljibe que no se encuentre situado a una distancia mínima de 15 metros considerando la corriente o flujo subterráneo de éstos de: retretes, alcantarillados, estercoleros o depósitos de desperdicios que puedan contaminarl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03. Las personas que intervengan en el abastecimiento de agua no podrán suprimir la dotación de servicios de agua potable y avenamiento de los edificios habitados, excepto en los casos que determinen las disposiciones gener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04. Todas las poblaciones del Estado deberán contar con sistemas para el desagüe rápido e higiénico de sus desechos, preferentemente por medio de alcantarillado o fosas sépt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05. En las poblaciones donde no haya sistema de alcantarillado se estará a lo dispuesto por esta Ley y demá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06. Los proyectos para la implantación de sistemas de alcantarillado deberán ser estudiados y aprobados por la autoridad municipal, con la intervención que corresponda al Gobierno del Estado y la obra se llevará a cabo bajo la verificación de la mis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07. Queda prohibido que los desechos o líquidos que conduzcan los caños sean vertidos en ríos, arroyos, acueductos, corrientes o canales por donde fluyan aguas destinadas al uso o consumo humano, en todo caso deberán ser tratados y cumplir con la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V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STABLOS, GRANJAS AVICOLAS, PORCICOLAS, APIARIOS Y ESTABLECIMIENTOS SIMILA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08. Para los efectos de esta Ley se entiende p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stablos: Todos aquellos sitios dedicados a la explotación de animales productores de lácteos y sus deriv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Granjas avícolas: Los establecimientos dedicados a la cría reproducción y explotación de las especies y variedades de aves útiles a la alimentación huma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Granjas porcícolas: Los establecimientos dedicados a la cría, reproducción, mejoramiento y explotación de cer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Apiarios: El conjunto de colmenas destinados a la cría, explotación y mejoramiento genético de abeja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Establecimientos Similares: Todos aquellos dedicados a la cría, reproducción, mejoramiento y explotación de especies animales no incluidas en las fracciones anteri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09. Los establecimientos a que se refiere este capítulo, no podrán estar ubicados en el centro de los lugares poblados o en lugares contiguos a ellos,en (sic) un radio que delimitará la autoridad sanitaria municipal, conforme a las disposiciones legales en vigor. Los establecimientos de esta naturaleza que actualmente se localicen en dichos lugares, deberán salir de las poblaciones en el plazo que señalen los Ayuntami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210. Las condiciones y requisitos sanitarios que deban reunir los establecimientos a que se refiere el artículo 208 de esta Ley, serán fijados en las disposiciones reglamentarias y las normas técnic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X</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OSTITUCIO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11. Para los efectos de esta Ley se entiende por prostitución la actividad que realizan las personas utilizando sus funciones sexuales como medio de v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1 DE JULIO DE 1998)</w:t>
      </w:r>
    </w:p>
    <w:p>
      <w:pPr>
        <w:pStyle w:val="Estilo"/>
        <w:rPr>
          <w:rFonts w:ascii="Montserrat;Calibri" w:hAnsi="Montserrat;Calibri" w:cs="Montserrat;Calibri"/>
        </w:rPr>
      </w:pPr>
      <w:r>
        <w:rPr>
          <w:rFonts w:cs="Montserrat;Calibri" w:ascii="Montserrat;Calibri" w:hAnsi="Montserrat;Calibri"/>
        </w:rPr>
        <w:t>Artículo 212. Toda persona que se dedique a la prostitución, deberá conocer y utilizar medidas preventivas para evitar el contagio y la transmisión de enfermedades a través del contacto sexual. Asimismo, se sujetarán a exámenes médicos y de laboratorio periódicos, con inclusión del VIH. Al igual que a los demás requisitos que se establezcan en las disposiciones reglamentaria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AGOSTO DE 2016)</w:t>
      </w:r>
    </w:p>
    <w:p>
      <w:pPr>
        <w:pStyle w:val="Estilo"/>
        <w:rPr>
          <w:rFonts w:ascii="Montserrat;Calibri" w:hAnsi="Montserrat;Calibri" w:cs="Montserrat;Calibri"/>
        </w:rPr>
      </w:pPr>
      <w:r>
        <w:rPr>
          <w:rFonts w:cs="Montserrat;Calibri" w:ascii="Montserrat;Calibri" w:hAnsi="Montserrat;Calibri"/>
        </w:rPr>
        <w:t>Artículo 213. Queda prohibido el ejercicio de la prostitución a personas menores de edad y de personas con discapacidad intelectu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14. Queda prohibido el ejercicio de la prostitución a las personas que padezcan de alguna enfermedad sexualmente transmisible u otra grave en período infectante, que ponga en riesgo de contagio la salud de otra, por relaciones sexuales. Las personas que hubieren contraído alguna enfermedad de este tipo, deberán comprobar ante la autoridad sanitaria que ya no la padece, mediante los análisis y el certificado médico que así lo acredite, o en su caso se harán acreedores a las sanciones que establezcan otras disposiciones leg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15. El ejercicio de esta actividad estará sujeto a lo que dispone esta Ley y otra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16. Queda prohibido el acceso de menores de edad al interior de los establecimientos o zonas en donde se autorice el ejercicio de la prostit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4 DE AGOSTO DE 2010)</w:t>
      </w:r>
    </w:p>
    <w:p>
      <w:pPr>
        <w:pStyle w:val="Estilo"/>
        <w:rPr>
          <w:rFonts w:ascii="Montserrat;Calibri" w:hAnsi="Montserrat;Calibri" w:cs="Montserrat;Calibri"/>
        </w:rPr>
      </w:pPr>
      <w:r>
        <w:rPr>
          <w:rFonts w:cs="Montserrat;Calibri" w:ascii="Montserrat;Calibri" w:hAnsi="Montserrat;Calibri"/>
        </w:rPr>
        <w:t>Artículo 217. La autoridad municipal, determinará los lugares en donde se permitirá el ejercicio de la prostitución, para lo cual solicitará la opinión de la Secretaría de Salud del Estado, de conformidad con la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eda prohibido el funcionamiento de prostíbulos en lugares cercanos a las áreas habitacionales, escuelas, cuarteles o retenes militares o de policía, oficinas públicas, bancos, centros fabriles, culturales, religiosos, deportivos u otros simila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la determinación del criterio de cercanía, se medirá una distancia de tres kilómetros a los puntos señalados en el párrafo anterior, el cual se considerará área no autoriz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X</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CLUSORIOS O CENTROS DE READAPTACION SO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MARZO DE 2020)</w:t>
      </w:r>
    </w:p>
    <w:p>
      <w:pPr>
        <w:pStyle w:val="Estilo"/>
        <w:rPr>
          <w:rFonts w:ascii="Montserrat;Calibri" w:hAnsi="Montserrat;Calibri" w:cs="Montserrat;Calibri"/>
        </w:rPr>
      </w:pPr>
      <w:r>
        <w:rPr>
          <w:rFonts w:cs="Montserrat;Calibri" w:ascii="Montserrat;Calibri" w:hAnsi="Montserrat;Calibri"/>
        </w:rPr>
        <w:t>Artículo 218. Para los efectos de esta Ley, se entiende por reclusorio o Centros Penitenciarios, el local destinado a la internación de quienes se encuentran restringidos de su libertad por un proceso o una resolución judicial o administra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19. Los reclusorios estarán sujetos al control sanitario del Gobierno del Estado, de conformidad con las disposiciones que se señalan en esta Ley y demás disposiciones gener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MARZO DE 2020)</w:t>
      </w:r>
    </w:p>
    <w:p>
      <w:pPr>
        <w:pStyle w:val="Estilo"/>
        <w:rPr>
          <w:rFonts w:ascii="Montserrat;Calibri" w:hAnsi="Montserrat;Calibri" w:cs="Montserrat;Calibri"/>
        </w:rPr>
      </w:pPr>
      <w:r>
        <w:rPr>
          <w:rFonts w:cs="Montserrat;Calibri" w:ascii="Montserrat;Calibri" w:hAnsi="Montserrat;Calibri"/>
        </w:rPr>
        <w:t>Artículo 220. Los reclusorios y Centros Penitenciarios deberán contar además de lo previsto por las disposiciones legales aplicables y las normas técnicas correspondientes con un departamento de baños de regadera, y con un consultorio médico, que cuente con el equipo necesario para la atención de aquellos casos de enfermedad de los internos en que no sea requerido el traslado de éstos a un hospit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MARZO DE 2020)</w:t>
      </w:r>
    </w:p>
    <w:p>
      <w:pPr>
        <w:pStyle w:val="Estilo"/>
        <w:rPr>
          <w:rFonts w:ascii="Montserrat;Calibri" w:hAnsi="Montserrat;Calibri" w:cs="Montserrat;Calibri"/>
        </w:rPr>
      </w:pPr>
      <w:r>
        <w:rPr>
          <w:rFonts w:cs="Montserrat;Calibri" w:ascii="Montserrat;Calibri" w:hAnsi="Montserrat;Calibri"/>
        </w:rPr>
        <w:t>Artículo 221. Tratándose de enfermedades de emergencia, graves o cuando así lo requiera el tratamiento a juicio del personal médico de la Institución, previa autorización del director de la misma, el interno podrá ser trasladado a la unidad hospitalaria que él mismo determine; en cuyo caso se deberá hacer del conocimiento de las autoridades competentes. Las personas encargadas de los servicios médicos de los reclusorios y Centros Penitenciarios, deberán a partir de que tengan conocimiento de alguna enfermedad transmisible adoptar las medidas de seguridad sanitaria que procedan, para evitar la propagación de la misma, así como observar lo dispuesto por el Artículo 108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SU DENOMINACIÓN, P.O. 12 DE MAYO DE 2020)</w:t>
      </w:r>
    </w:p>
    <w:p>
      <w:pPr>
        <w:pStyle w:val="Estilo"/>
        <w:rPr>
          <w:rFonts w:ascii="Montserrat;Calibri" w:hAnsi="Montserrat;Calibri" w:cs="Montserrat;Calibri"/>
        </w:rPr>
      </w:pPr>
      <w:r>
        <w:rPr>
          <w:rFonts w:cs="Montserrat;Calibri" w:ascii="Montserrat;Calibri" w:hAnsi="Montserrat;Calibri"/>
        </w:rPr>
        <w:t>CAPITULO X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AÑOS Y ALBERCA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22. Para los efectos de esta Ley, se entiende por baño público el establecimiento destinado a utilizar el agua para el aseo corporal, deporte o uso medicinal bajo la forma de baño y al que pueda concurrir el público. Quedan incluidos en la denominación de baños, los llamados de vapor y de aire cal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MAYO DE 2020)</w:t>
      </w:r>
    </w:p>
    <w:p>
      <w:pPr>
        <w:pStyle w:val="Estilo"/>
        <w:rPr>
          <w:rFonts w:ascii="Montserrat;Calibri" w:hAnsi="Montserrat;Calibri" w:cs="Montserrat;Calibri"/>
        </w:rPr>
      </w:pPr>
      <w:r>
        <w:rPr>
          <w:rFonts w:cs="Montserrat;Calibri" w:ascii="Montserrat;Calibri" w:hAnsi="Montserrat;Calibri"/>
        </w:rPr>
        <w:t>Se entiende por alberca pública, el estanque de agua artificialmente construido que facilite el nado, la recreación o el relajamiento y al que pueda concurrir el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MAYO DE 2020)</w:t>
      </w:r>
    </w:p>
    <w:p>
      <w:pPr>
        <w:pStyle w:val="Estilo"/>
        <w:rPr>
          <w:rFonts w:ascii="Montserrat;Calibri" w:hAnsi="Montserrat;Calibri" w:cs="Montserrat;Calibri"/>
        </w:rPr>
      </w:pPr>
      <w:r>
        <w:rPr>
          <w:rFonts w:cs="Montserrat;Calibri" w:ascii="Montserrat;Calibri" w:hAnsi="Montserrat;Calibri"/>
        </w:rPr>
        <w:t>En todo caso, las albercas públicas deberán cumplir con los requisitos previstos en la normatividad aplic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23. Para abrir al servicio público estos establecimientos, deberán sujetarse al cumplimiento de las disposiciones reglamentarias y las normas técnic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24. La actividad de estos establecimientos estará sujeta a lo dispuesto por esta Ley, otras disposiciones legales aplicables y las normas técnicas en materia de salubridad local correspondientes que dicte la Secretaría de Salud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X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ENTROS DE REUNION Y ESPECTACUL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25. Para efectos de esta Ley, se entiende por centros de reunión y espectáculos, los establecimientos destinados a la concentración de personas con fines recreativos, sociales, deportivos o cultu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26. La Secretaría de Salud del Estado, podrá en cualquier momento ordenar la clausura de los centros públicos de reunión que no cumplan con las condiciones de seguridad e higiene suficiente para garantizar la vida y la salud de las personas que a ellos concurran, dicha clausura prevalecerá entre tanto no sean corregidas las causas que la motivaro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27. El funcionamiento de los establecimientos a que se refiere el Artículo 225 de esta Ley, deberá acatarse a lo dispuesto por las disposiciones legales aplicables y contará con los servicios de seguridad e higiene que se establezcan por los reglamentos de esta Ley, otras disposiciones legales aplicables y las normas técnic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X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STABLECIMIENTOS DEDICADOS A LA PRESTACION DE SERVICIOS COMO PELUQUERIA, SALONES DE BELLEZA, ESTETICAS Y OTROS SIMILA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228. Para los efectos de esta Ley, se entiende por peluquería, salones de belleza y estéticas, los establecimientos dedicados a rasurar, teñir, peinar, cortar, rizar o realizar cualquier actividad similar con el cabello de las personas, al arreglo estético de uñas, de manos y pies o a la aplicación de tratamientos de belleza en general al público y como centros de masaje, aquellos lugares donde se den masajes de relajación, excepto, aquellos dedicados a tratamientos de ortopedia, traumatología y quiropráct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9 DE ABRIL DE 2019)</w:t>
      </w:r>
    </w:p>
    <w:p>
      <w:pPr>
        <w:pStyle w:val="Estilo"/>
        <w:rPr>
          <w:rFonts w:ascii="Montserrat;Calibri" w:hAnsi="Montserrat;Calibri" w:cs="Montserrat;Calibri"/>
        </w:rPr>
      </w:pPr>
      <w:r>
        <w:rPr>
          <w:rFonts w:cs="Montserrat;Calibri" w:ascii="Montserrat;Calibri" w:hAnsi="Montserrat;Calibri"/>
        </w:rPr>
        <w:t>Conforme a lo anterior, queda expresamente prohibido que en las peluquerías, salones de belleza y estéticas, se apliquen productos médicos y biológicos mediante inyecciones, así como tratamientos con aparatología médica como láser y ultrasonido, en los términos, condiciones y salvedades expresamente establecidos en artículo 6° de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29. El funcionamiento y personal de los establecimientos señalados en el Artículo 228 deberán apegarse a lo establecido en esta Ley, otras disposiciones legales aplicables, y las normas técnic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X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NTORERIAS, LAVANDERIAS Y LAVADEROS PU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30. Para los efectos de esta Ley, se entiende p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Tintorería: el establecimiento dedicado al lavado y planchado de ropa, independientemente del procedimiento utiliz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vandería: el establecimiento dedicado al lavado de rop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vadero público: el establecimiento al cual acuden los interesados para realizar personalmente el lavado de la rop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31. Corresponde a la autoridad sanitaria competente ejercer la verificación sanitaria de los establecimientos a que se refiere este capítulo, conforme a la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X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STABLECIMIENTOS PARA EL HOSPEDAJ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32. Para los efectos de esta Ley, se entiende por establecimientos para el hospedaje, cualquier edificación que se destine a albergar a toda aquella persona que paga por el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33. La Secretaría de Salud del Estado, realizará la verificación sanitaria a los establecimientos para el hospedaje, que conforme a esta Ley y otras disposiciones legales aplicables le correspo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234. Para la construcción, acondicionamiento y/o funcionamiento de un inmueble que se pretenda destinar como establecimiento para el hospedaje, se deberá cumplir con lo establecido en esta Ley y demá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XV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RANSPORTE ESTATAL Y MUNICIP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35. Para los efectos de esta Ley, se entiende por transporte, todo aquel vehículo destinado al traslado de carga, o de pasajeros sea cual fuere su medio de propul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36. Los transportes que circulen por uno o más municipios del Estado de Coahuila no requerirán de autorización sanitaria, debiendo cumplir con los requisitos sanitarios establecidos en las disposiciones reglamentarias aplicables y las normas técnicas que para tal efecto se emit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XV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GASOLINER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37. Para los efectos de esta Ley, se entiende por gasolinería el establecimiento destinado al expendio o suministro de gasolinas, aceites y demás productos derivados del petróleo que sean usados en vehículos automot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38. Las gasolinerías deberán contar con las instalaciones de seguridad que establezcan las disposiciones legales y reglamentarias aplicables y las normas oficiales mexican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XV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EVENCION Y CONTROL DE LA RABIA EN ANIMALES Y SERES HUMA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39. Para efectos de esta Ley, se entiende por Centro Antirrábico el establecimiento operado o concesionado por el Ayuntamiento con el propósito de contribuira (sic) la prevención y control de la rabia animal y coadyuvar con las autoridades sanitarias competentes en los casos en que seres humanos hubieren contraído dicha enfemmedad (sic).</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40. Los centros antirrábicos que establezcan los Ayuntamientos, tendrán las siguientes fun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Atender quejas sobre animales agres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apturar animales agresores y callejer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Observar clínicamente a los animales capturados dentro de un lapso de 48 horas, para que su propietario lo reclam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Vacunar a los animales capturados y reclamados por su propietario, acosta del mismo, dentro del lapso señalado en la fracción anterior; así como también, de aquellos que para tal fin sean llevados voluntariamente por sus propieta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Practicar la necropsia de animales sospechosos de padecer rab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Obtener los diagnósticos de rabia por medio de análisis de laborato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Canalizar a las personas agredidas, para su tratamiento oportun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El sacrificio humanitario de los animales que habiendo cumplido el lapso de observación, no hayan sido reclamados por sus propietarios o cuando éstos así lo solicit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41. Los propietarios de los animales a que se refiere el artículo anterior estarán obligados a vacunarlos ante las autoridades sanitarias o servicios particulares, así como a mantenerlos dentro de sus domicilios y bajo su contro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42. Las autoridades sanitarias, mantendrán campañas permanentes de orientación a la población, enfocadas a la vacunación y control de animales domésticos, susceptibles de contraer la rab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ON LOS ARTÍCULOS QUE LO INTEGRAN, P.O. 24 DE AGOSTO DE 2010)</w:t>
      </w:r>
    </w:p>
    <w:p>
      <w:pPr>
        <w:pStyle w:val="Estilo"/>
        <w:rPr>
          <w:rFonts w:ascii="Montserrat;Calibri" w:hAnsi="Montserrat;Calibri" w:cs="Montserrat;Calibri"/>
        </w:rPr>
      </w:pPr>
      <w:r>
        <w:rPr>
          <w:rFonts w:cs="Montserrat;Calibri" w:ascii="Montserrat;Calibri" w:hAnsi="Montserrat;Calibri"/>
        </w:rPr>
        <w:t>CAPITULO XIX</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GUARDERÍAS, ASILOS Y CASAS HOG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Artículo 242 bis. Para los efectos de esta Ley, se entiende p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Guardería: Establecimiento dedicado a cuidar y atender a menores de los 43 días de nacidos hasta los seis años de e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Asilo: Establecimiento dedicado a dar asistencia a personas adultas may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asa Hogar: Establecimiento destinado a proporcionar asistencia a menores o adolescentes necesitados o que se encuentren en situación extraordina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Artículo 242 bis 1. El funcionamiento y personal de los establecimientos señalados en el presente capítulo, deberán apegarse a lo establecido en esta Ley, a las normas técnicas correspondientes y otra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ON LOS ARTÍCULOS QUE LO INTEGRAN, P.O. 21 DE ENERO DE 2020)</w:t>
      </w:r>
    </w:p>
    <w:p>
      <w:pPr>
        <w:pStyle w:val="Estilo"/>
        <w:rPr>
          <w:rFonts w:ascii="Montserrat;Calibri" w:hAnsi="Montserrat;Calibri" w:cs="Montserrat;Calibri"/>
        </w:rPr>
      </w:pPr>
      <w:r>
        <w:rPr>
          <w:rFonts w:cs="Montserrat;Calibri" w:ascii="Montserrat;Calibri" w:hAnsi="Montserrat;Calibri"/>
        </w:rPr>
        <w:t>CAPITULO XX</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ESTABLECIMIENTOS DEDICADOS A LA COLOCACIÓN DE TATUAJES, MICROPIGMENTACIONES Y PERFORACIONES EN PERSO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ENERO DE 2020)</w:t>
      </w:r>
    </w:p>
    <w:p>
      <w:pPr>
        <w:pStyle w:val="Estilo"/>
        <w:rPr>
          <w:rFonts w:ascii="Montserrat;Calibri" w:hAnsi="Montserrat;Calibri" w:cs="Montserrat;Calibri"/>
        </w:rPr>
      </w:pPr>
      <w:r>
        <w:rPr>
          <w:rFonts w:cs="Montserrat;Calibri" w:ascii="Montserrat;Calibri" w:hAnsi="Montserrat;Calibri"/>
        </w:rPr>
        <w:t>Artículo 242 ter. Para efectos de esta Ley, se entenderá p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Tatuaje: Procedimiento por el cual se graban dibujos, figuras o marcas en la piel humana, introduciendo colorantes bajo la epidermis con agujas, punzones u otro instrumento por las punzadas previamente dispuest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Micropigmentación: Procedimiento por el cual se depositan pigmentos en áreas específicas de la piel humana, bajo la epidermis, en la capa capilar de la dermis con agujas accionadas mediante un instrumento manual o electromecánic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Perforación: Procedimiento por el cual se introduce algún objeto decorativo de material de implantación hipoalergénico en la piel o mucosa con un instrumento punzo corta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ENERO DE 2020)</w:t>
      </w:r>
    </w:p>
    <w:p>
      <w:pPr>
        <w:pStyle w:val="Estilo"/>
        <w:rPr>
          <w:rFonts w:ascii="Montserrat;Calibri" w:hAnsi="Montserrat;Calibri" w:cs="Montserrat;Calibri"/>
        </w:rPr>
      </w:pPr>
      <w:r>
        <w:rPr>
          <w:rFonts w:cs="Montserrat;Calibri" w:ascii="Montserrat;Calibri" w:hAnsi="Montserrat;Calibri"/>
        </w:rPr>
        <w:t>Artículo 242 quater. Los establecimientos dedicados a realizar tatuajes, micropigmentaciones y perforaciones deberán contar con personal debidamente capacitado y especializado para la realización de sus actividades, que deberán acreditar conocimientos en primeros auxilios y dominio en técnicas de higiene y aseps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 prohíbe realizar tatuajes, micropigmentaciones y perforaciones en puestos semifijos, módulos móviles o ambulantes, así como en locales o establecimientos que no cuenten con las autorizaciones y/o certificaciones municipales o estatales en materia de salubridad y de funcionamiento comer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eda prohibido realizar tatuajes, micropigmentaciones y perforaciones a personas menores de dieciocho años de edad, así como aquellas que no se encuentren en pleno goce de sus facultades mentales. En el caso de las acciones antes mencionadas, sólo podrá exceptuarse lo anterior cuando los menores de dieciocho años estén acompañados de uno de sus padres o tutor previa acreditación de tal carácter, o cuenten con la autorización por escri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establecimientos deberán mostrar al cliente todo el material debidamente cerrado, nuevo y esterilizado, mismo que será utilizado en cualquiera de sus procedimientos. Asimismo, deberán realizar una inspección general de toda persona que se atie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DECIMO TERCE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UTORIZACIONES Y CERTIFIC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UTORIZA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43.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autorizaciones sanitarias tendrán el carácter de licencias, permisos o tarjetas de control sanit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44. Las autorizaciones sanitarias serán otorgadas por tiempo indeterminado, con las excepciones que establezca esta Ley, en caso de incumplimiento de las disposiciones reglamentarias y las normas técnicas, las autorizaciones serán cancel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45. La autoridad sanitaria competente expedirá las autorizaciones respectivas cuando el solicitante hubiere satisfecho los requisitos que señalen las normas aplicables y cubierto en su caso, los derechos que establezca la legislación fiscal aplic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NOVIEMBRE DE 2017)</w:t>
      </w:r>
    </w:p>
    <w:p>
      <w:pPr>
        <w:pStyle w:val="Estilo"/>
        <w:rPr>
          <w:rFonts w:ascii="Montserrat;Calibri" w:hAnsi="Montserrat;Calibri" w:cs="Montserrat;Calibri"/>
        </w:rPr>
      </w:pPr>
      <w:r>
        <w:rPr>
          <w:rFonts w:cs="Montserrat;Calibri" w:ascii="Montserrat;Calibri" w:hAnsi="Montserrat;Calibri"/>
        </w:rPr>
        <w:t>Artículo 245 bis. Para el inicio, continuación o conclusión de los trámites o procedimientos establecidos en esta ley, los interesados no estarán obligados a proporcionar copias adicionales de documentos entregados previamente a la dependencia, entidad u organismo descentralizado o desconcentrado de la Administración Pública Estatal o Municipal ante la que se realicen los trámites o procedimientos correspondientes, siempre y cuando señalen los datos de identificación del escrito en el que se citaron o con el que se acompañaron y el nuevo trámite o procedimiento lo realicen ante la propia dependencia, entidad u organismo descentralizado o desconcentrado, aún y cuando se hayan entregado ante otra unidad administrativa de la misma dependencia, entidad u organismo, excepto cuando un procedimiento se tenga que dar vista a tercer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interesados deberán señalar los datos de identificación de las autorizaciones, y, en general de cualquier documento expedido por la dependencia, entidad u organismo de la Administración Pública Estatal o Municipal ante la que se realicen los trámites o procedimientos, sin que sea necesario hacer entrega del documento original o copia de los mism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NOVIEMBRE DE 2017)</w:t>
      </w:r>
    </w:p>
    <w:p>
      <w:pPr>
        <w:pStyle w:val="Estilo"/>
        <w:rPr>
          <w:rFonts w:ascii="Montserrat;Calibri" w:hAnsi="Montserrat;Calibri" w:cs="Montserrat;Calibri"/>
        </w:rPr>
      </w:pPr>
      <w:r>
        <w:rPr>
          <w:rFonts w:cs="Montserrat;Calibri" w:ascii="Montserrat;Calibri" w:hAnsi="Montserrat;Calibri"/>
        </w:rPr>
        <w:t>Artículo 245 bis 1. En los trámites y procedimientos establecidos en la presente ley, la dependencia estatal o municipal, entidad u organismo descentralizado o desconcentrado competente, deberá resolver lo conducente en un plazo no mayor a treinta días hábiles, salvo que en otra disposición legal o administrativa de carácter general se establezca otro plazo para algún supuesto en particul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ranscurrido el plazo aplicable, sin que se haya dictado resolución por la autoridad competente, ésta se entenderá en sentido positivo al promovente, a menos que en otra disposición legal o administrativa se prevea lo contr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petición del interesado, se deberá expedir constancia de tal circunstancia dentro de los dos días hábiles siguientes a la presentación de la solicitud respectiva ante quien deba resolv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NOVIEMBRE DE 2017)</w:t>
      </w:r>
    </w:p>
    <w:p>
      <w:pPr>
        <w:pStyle w:val="Estilo"/>
        <w:rPr>
          <w:rFonts w:ascii="Montserrat;Calibri" w:hAnsi="Montserrat;Calibri" w:cs="Montserrat;Calibri"/>
        </w:rPr>
      </w:pPr>
      <w:r>
        <w:rPr>
          <w:rFonts w:cs="Montserrat;Calibri" w:ascii="Montserrat;Calibri" w:hAnsi="Montserrat;Calibri"/>
        </w:rPr>
        <w:t>Artículo 245 bis 2. Las autorizaciones establecidas en la presente ley, otorgadas por la autoridad sanitaria competente, se entenderán refrendadas, renovadas o revalidadas con la presentación del pago de los derecho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autoridad sanitaria competente contará con un plazo de tres meses a partir del refrendo, renovación o revalidación correspondiente para verificar el cumplimiento de los requisitos establecidos en las disposiciones aplicables para su otorgamiento. En caso de incumplimiento, se otorgará un plazo de cinco días hábiles para subsanarlo, salvo que en otra disposición legal o administrativa de carácter general se establezca otro plazo para algún supuesto en particul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ranscurrido el plazo señalado en el párrafo anterior sin que se haya subsanado el incumplimiento, procederá la cancelación de la autorización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46. Los establecimientos que prestan servicios de asistencia social, no requerirán para su funcionamiento de autorización sanitaria, y serán sujetos del control y vigilancia sanitaria, así como de los requisitos que establezcan las disposiciones reglamentarias y las normas técnicas que se expid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47. Los derechos a que se refiere esta Ley se regirán por lo que disponga la legislación fiscal y los convenios de coordinación que celebren en la materia, el Gobierno del Estado con el Ejecutivo Fede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VOCACION DE AUTORIZACIONES SANITAR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48. La autoridad sanitaria local competente podrá revocar las autorizaciones que haya otorgado, en los siguientes cas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Cuando, por causas supervenientes, se compruebe que los productos o el ejercicio de las actividades que se hubieren autorizado, constituían riesgo o daño para la salud huma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uando el ejercicio de la actividad que se hubiere autorizado, exceda los límites fijados en la autorización respec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Porque se dé un uso distinto a la autoriz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Por incumplimiento grave a las disposiciones de esta Ley, sus reglamentos y demás disposiciones gener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Por reiterada renuencia a acatar las ordenes que dicte la autoridad sanitaria, en los términos de esta Ley y demás disposiciones gener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Cuando resulten falsos los datos o documentos proporcionados por el interesado, que hubieren servido de base a la autoridad sanitaria, para otorgar la autoriz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Cuando el interesado no se ajuste a los términos, condiciones y requisitos en que se le haya otorgado la autorización o haga uso indebido de és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Cuando lo solicite el interes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Cuando los establecimientos o personas dejen de reunir las condiciones o requisitos bajo los cuales se hayan otorgado las autorizacion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En los demás casos que conforme a esta Ley y demás disposiciones legales aplicables, lo determine la autoridad sanitaria compet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49. Cuando la revocación de una autorización se funde en los riesgos o daños que pueda causar o cause un servicio, la autoridad sanitaria dará conocimiento de tales revocaciones a las dependencias y entidades públicas que tengan atribuciones de orientación al consumid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50. En los casos a que se refiere el Artículo 248 de esta Ley, con excepción del previsto en la fracción VIII, la autoridad sanitaria citará al interesado a una audiencia para que éste ofrezca pruebas y alegue lo que a su derecho conveng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audiencia se celebrará dentro de un plazo no menor de cinco días hábiles, contados a partir del día siguiente de la notific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los casos en que las autoridades sanitarias del Estado, fundadamente no puedan realizar las notificaciones en forma personal, ésta se practicará a través del Periódico Oficial del Gobierno del Estado y de un periódico de amplia circulación en 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51. En la substanciación del procedimiento de la revocación de autorizaciones, se observará lo dispuesto por los Artículos 316 y 319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52. La audiencia se celebrará el día y hora señalados, con o sin la asistencia del interesado. En este último caso, se deberá dar cuenta con la copia del citatorio que se hubiese girado al interesado y con la constancia que acredite de que fue efectivamente entregado, o con el ejemplar, en su caso, de los periódicos en que hubiere aparecido publicado el citato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53. La celebración de la audiencia podrá diferirse por una sola vez, cuando lo solicite el interesado por una causa debidamente justific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54. La autoridad sanitaria competente emitirá la resolución que corresponda al concluir la audiencia o dentro de los cinco días hábiles siguientes, la cual se notificará de manera personal al interes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55. La resolución administrativa o de revocación en su caso, surtirá efecto, de clausura definitiva, prohibición de uso, prohibición de venta o de ejercicio de las actividades a que se refiere la autorización revoc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ERTIFIC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56. Para los efectos de esta Ley, se entiende por certificado la constancia expedida en los términos que establezcan las autoridades sanitarias competentes, para la comprobación o información de determinados hech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5 DE JULIO DE 2019)</w:t>
      </w:r>
    </w:p>
    <w:p>
      <w:pPr>
        <w:pStyle w:val="Estilo"/>
        <w:rPr>
          <w:rFonts w:ascii="Montserrat;Calibri" w:hAnsi="Montserrat;Calibri" w:cs="Montserrat;Calibri"/>
        </w:rPr>
      </w:pPr>
      <w:r>
        <w:rPr>
          <w:rFonts w:cs="Montserrat;Calibri" w:ascii="Montserrat;Calibri" w:hAnsi="Montserrat;Calibri"/>
        </w:rPr>
        <w:t>Artículo 257. Para fines sanitarios se extenderán los siguientes certific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renupci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De nac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De discapac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De defun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De muerte fet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s demás previstas en la Ley Gener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58. El certificado médico prenupcial será requerido por las autoridades del Registro Civil a quienes pretendan contraer matrimonio, con las excepciones que establezcan las disposiciones gener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5 DE JULIO DE 2019)</w:t>
      </w:r>
    </w:p>
    <w:p>
      <w:pPr>
        <w:pStyle w:val="Estilo"/>
        <w:rPr>
          <w:rFonts w:ascii="Montserrat;Calibri" w:hAnsi="Montserrat;Calibri" w:cs="Montserrat;Calibri"/>
        </w:rPr>
      </w:pPr>
      <w:r>
        <w:rPr>
          <w:rFonts w:cs="Montserrat;Calibri" w:ascii="Montserrat;Calibri" w:hAnsi="Montserrat;Calibri"/>
        </w:rPr>
        <w:t>Artículo 258 bis. 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certificado de nacimiento será expedido por profesionales de la medicina o personas autorizadas para ello por la autoridad sanitaria compet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5 DE JULIO DE 2019)</w:t>
      </w:r>
    </w:p>
    <w:p>
      <w:pPr>
        <w:pStyle w:val="Estilo"/>
        <w:rPr>
          <w:rFonts w:ascii="Montserrat;Calibri" w:hAnsi="Montserrat;Calibri" w:cs="Montserrat;Calibri"/>
        </w:rPr>
      </w:pPr>
      <w:r>
        <w:rPr>
          <w:rFonts w:cs="Montserrat;Calibri" w:ascii="Montserrat;Calibri" w:hAnsi="Montserrat;Calibri"/>
        </w:rPr>
        <w:t>Artículo 258 bis 1.- El certificado de nacimiento será requerido por las autoridades del Registro Civil a quienes pretendan declarar el nacimiento de una persona, con las excepciones que establezcan las disposiciones gener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59. Los certificados de defunción y de muerte fetal serán expedidos, una vez comprobado el fallecimiento y determinadas sus causas, por profesionales de la medicina o personas autorizadas por la Secretaría de Salud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16 DE JUNIO DE 2015)</w:t>
      </w:r>
    </w:p>
    <w:p>
      <w:pPr>
        <w:pStyle w:val="Estilo"/>
        <w:rPr>
          <w:rFonts w:ascii="Montserrat;Calibri" w:hAnsi="Montserrat;Calibri" w:cs="Montserrat;Calibri"/>
        </w:rPr>
      </w:pPr>
      <w:r>
        <w:rPr>
          <w:rFonts w:cs="Montserrat;Calibri" w:ascii="Montserrat;Calibri" w:hAnsi="Montserrat;Calibri"/>
        </w:rPr>
        <w:t>Los certificados de defunción y muerte fetal no podrán ser retenidos por hospitales, clínicas o centros de salud públicos o privados, ni por particulares a cambio de asegurar el pago por la prestación de un servicio. Quienes incumplan con lo establecido en este artículo, serán sancionados conforme al artículo 289 y demás disposiciones aplicables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5 DE JULIO DE 2019)</w:t>
      </w:r>
    </w:p>
    <w:p>
      <w:pPr>
        <w:pStyle w:val="Estilo"/>
        <w:rPr>
          <w:rFonts w:ascii="Montserrat;Calibri" w:hAnsi="Montserrat;Calibri" w:cs="Montserrat;Calibri"/>
        </w:rPr>
      </w:pPr>
      <w:r>
        <w:rPr>
          <w:rFonts w:cs="Montserrat;Calibri" w:ascii="Montserrat;Calibri" w:hAnsi="Montserrat;Calibri"/>
        </w:rPr>
        <w:t>Artículo 259 Bis.-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5 DE JULIO DE 2019)</w:t>
      </w:r>
    </w:p>
    <w:p>
      <w:pPr>
        <w:pStyle w:val="Estilo"/>
        <w:rPr>
          <w:rFonts w:ascii="Montserrat;Calibri" w:hAnsi="Montserrat;Calibri" w:cs="Montserrat;Calibri"/>
        </w:rPr>
      </w:pPr>
      <w:r>
        <w:rPr>
          <w:rFonts w:cs="Montserrat;Calibri" w:ascii="Montserrat;Calibri" w:hAnsi="Montserrat;Calibri"/>
        </w:rPr>
        <w:t>Artículo 259 Bis 1.- El responsable de emitir el certificado de discapacidad deberá notificarlo al Sistema Nacional de Información en Salud para los fines del Registro Nacional de Población con Discapacidad y del artículo 104 de la Ley Gener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sí mismo, el responsable de emitir el certificado de discapacidad deberá notificarlo al Sistema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60. Los certificados a que se refiere este Título, se extenderán en los modelos aprobados por la Secretaría de Salud del gobierno federal y de conformidad con las (sic) norma oficial Mexicana que la misma emita. Las autoridades judiciales o administrativas sólo admitirán como válidos los certificados que se ajusten a lo dispuesto en el párrafo anteri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16 DE JUNIO DE 2015)</w:t>
      </w:r>
    </w:p>
    <w:p>
      <w:pPr>
        <w:pStyle w:val="Estilo"/>
        <w:rPr>
          <w:rFonts w:ascii="Montserrat;Calibri" w:hAnsi="Montserrat;Calibri" w:cs="Montserrat;Calibri"/>
        </w:rPr>
      </w:pPr>
      <w:r>
        <w:rPr>
          <w:rFonts w:cs="Montserrat;Calibri" w:ascii="Montserrat;Calibri" w:hAnsi="Montserrat;Calibri"/>
        </w:rPr>
        <w:t>En su caso, a las funerarias, velatorios o vehículos que presten el servicio de traslado de cadáveres o sus partes, se les extenderá por la institución pública o privada, o por el médico certificante, dentro de los mismos plazos fijados para el certificado de defunción y muerte fetal, un documento oficial que para tal efecto emita la Secretaría de Salud, con los datos de la persona fallecida, donde se mencione cuando menos: nombre, edad, sexo, hora de la muerte, número de certificado de defunción y fecha, con la finalidad de que realicen los trámites funerarios. La forma de emisión de este documento oficial, se determinará en los lineamientos que al efecto expida la Secretaría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16 DE JUNIO DE 2015)</w:t>
      </w:r>
    </w:p>
    <w:p>
      <w:pPr>
        <w:pStyle w:val="Estilo"/>
        <w:rPr>
          <w:rFonts w:ascii="Montserrat;Calibri" w:hAnsi="Montserrat;Calibri" w:cs="Montserrat;Calibri"/>
        </w:rPr>
      </w:pPr>
      <w:r>
        <w:rPr>
          <w:rFonts w:cs="Montserrat;Calibri" w:ascii="Montserrat;Calibri" w:hAnsi="Montserrat;Calibri"/>
        </w:rPr>
        <w:t>Sin perjuicio de lo dispuesto en el párrafo anterior, para el traslado o inhumación de cadáveres o sus partes, se deberá cumplir con lo establecido en la Ley General de Salud, esta ley y demás disposicion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DECIMO CUAR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GILANCIA SANITA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UN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61. Corresponde a la Secretaría de Salud del Estado o los Ayuntamientos, en el ámbito de sus respectivas competencias, la vigilancia del cumplimiento de esta Ley y demás disposiciones reglamentarias que se dicten con base en ell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62. Las demás dependencias y entidades públicas en el Estado coadyuvarán a la vigilancia del cumplimiento de las normas sanitarias y, cuando encontraren irregularidades que a su juicio constituyan violaciones a las mismas, lo harán del conocimiento de las autoridades sanitarias compet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63.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64. La vigilancia sanitaria se realizará mediante visitas de verificación a cargo del personal expresamente autorizado por la autoridad sanitaria estatal competente, el cual deberá realizar las respectivas diligencias de conformidad con las prescripciones de esta Ley y demá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65. Las autoridades sanitarias competentes en el Estado podrán encomendar a sus verificadores, además, actividades de orientación, educativas y aplicación, en su caso, de las medidas de seguridad a que se refieren las fracciones VII, VIII y XI del Artículo 278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66. Las verificaciones podrán ser ordinarias y extraordinarias. Las primeras se efectuarán en días y horas hábiles y las segundas en cualquier tiemp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los efectos de esta Ley, tratándose de establecimientos industriales, comerciales o de servicios, se consideran horas hábiles las de su funcionamiento habitual o autoriz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67. Los verificadores en el ejercicio de sus funciones tendrán libre acceso en los edificios, establecimientos comerciales, de servicio y en general a todos los lugares a que hace referencia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68. Los verificadores, para practicar visitas, deberán estar provistos de órdenes escritas, con firma autógrafa, expedidas por la autoridad sanitaria competente en las que se deberá precisar el lugar o zona que ha de verificarse, el objeto de la visita, el alcance que debe tener y las disposiciones legales que la fundament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ratándose de actividades que se realicen en la vía pública, las órdenes podrán darse para vigilar una rama determinada de actividades o una zona que se delimitará en la misma ord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69. En la diligencia de verificación sanitaria se deberán observar las siguientes regl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Al iniciar la visita el verificador deberá exhibir la credencial vigente, expedida por la autoridad sanitaria competente, que lo acredite legalmente para desempeñar dicha función así como la orden expresa a que se refiere el Artículo 268 de esta Ley, de la que deberá dejar copia al propietario, responsable, encargado u ocupante del establecimiento. Esta circunstancia se deberá anotar en el acta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n el acta que se levante con motivo de la verificación, se hará constar las circunstancias de las diligencias, las deficiencias o anomalías sanitarias observadas, el número y tipo de muestras tomadas o en su caso las medidas de seguridad que se ejecute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de la diligencia practic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70. La recolección de muestras se efectuará con sujeción a las siguientes regl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Se observarán las formalidades y requisitos exigidos para las visitas de verific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toma de muestras podrá realizarse en cualquiera de las etapas del proceso, pero deberán tomarse del mismo lote, producción o recipiente, procediéndose a identificar las muestras en envases que puedan ser cerrados y sell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Se obtendrán tres muestras del producto. Una de ellas se dejará en poder de la persona con quien se entienda la diligencia para su análisis particular, otra muestra podrá quedar en poder de la misma persona a disposición de la autoridad sanitaria competente y tendrá el carácter de muestra testigo; la última será enviada por la autoridad sanitaria competente al laboratorio autorizado y habilitado por ésta, para su análisis ofi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V. El resultado del análisis oficial se notificará en forma personal, por correo certificado con acuse de recibo o por cualquier otro medio por el que se pueda comprobar fehacientemente la recepción del mismo al interesado, dentro de los treinta días hábiles siguientes a la fecha de la toma de muestr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En caso de desacuerdo con el resultado que se haya notificado, el interesado los podrá impugnar dentro de un plazo de quince días hábiles a partir de la notificación del análisis oficial. Transcurrido este plazo sin que se haya impugnado el resultado del análisis oficial, éste quedará firme y la autoridad sanitaria competente procederá conforme a la fracción VII de este Artículo, según correspo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VII. La impugnación presentada en términos de las fracciones anteriores dará lugar a que la persona interesada, a su cuenta y cargo, solicite a la autoridad sanitaria, el análisis de la muestra testigo en un laboratorio que la propia autoridad señale. El resultado del análisis de la muestra testigo será el que en definitiva acredite si el producto en cuestión reúne o no los requisitos y especificaciones sanitarias exigida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VIII. El resultado del análisis de la muestra testigo se notificará en forma personal, por correo certificado con acuse de recibo o por cualquier otro medio por el que se pueda comprobar fehacientemente la recepción del mismo al interesado de que se trate, y en caso de que el producto reúna los requisitos y especificaciones requeridas, la autoridad sanitaria procederá a ordenar el levantamiento de la medida de seguridad que se hubiera ejecutado, según correspo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Si el resultado a que se refiere la fracción anterior comprueba que el producto no satisface los requisitos y especificaciones sanitaria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Si la diligencia se practica en un establecimiento que no sea donde se fabrica o elabora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ste caso, el titular podrá inconformarse, solicitando sea realizado el análisis de la muestra testi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depositario de la muestra testigo será responsable solidario con el interesado, si no conserva la muestra cit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procedimiento de muestreo no impide que la autoridad sanitaria competente dicte y ejecute las medidas de seguridad sanitarias que procedan, en cuyo caso se asentará en el acta de verificación las que se hubieren ejecutado y los productos que compre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71. En el caso de muestras de productos perecederos deberá conservarse en condiciones óptimas para evitar su descomposición, su análisis deberá iniciarse, dentro de las cuarenta y ocho horas siguientes a la hora en que se recib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ranscurrido este plazo, sin que se haya impugnado el resultado del análisis oficial, éste quedará firm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72. En el caso de los productos recogidos en procedimientos de muestreo o verificación, sólo los laboratorios autorizados o habilitados por la autoridad sanitaria competente en el Estado, determinarán por medio de los análisis practicados, si tales productos reúnen o no sus especifica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DECIMO QUI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MEDIDAS DE SEGURIDAD SANITARIA Y SAN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MEDIDAS DE SEGURIDAD SANITA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73. Se consideran medidas de seguridad, las disposiciones que dicte la Secretaría de Salud del Estado y los Ayuntamientos en el ámbito de su competencia, de conformidad con los preceptos de esta Ley y demás disposiciones aplicables, para proteger la salud de la población. Las medidas de seguridad se aplicarán sin perjuicio de las sanciones que, en su caso, correspondier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274. Son competentes para ordenar o ejecutar medidas de seguridad, la Secretaría de Salud y los municipios en el ámbito de su competencia. La participación de los municipios estará determinada por esta Ley, por los convenios que celebren con el Gobierno del Estado y por lo que dispongan otros ordenamientos leg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75. Son medidas de seguridad sanitaria la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aisl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cuarente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observación perso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vacunación de perso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 vacunación de anim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destrucción o control de insectos y otra fauna transmisora y noc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a suspensión de trabajos o servic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El aseguramiento o destrucción de objetos, productos o substanc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La desocupación o desalojo de casas, edificios, establecimientos y, en general, de cualquier pred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La prohibición de actos de us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7 DE AGOSTO DE 2020)</w:t>
      </w:r>
    </w:p>
    <w:p>
      <w:pPr>
        <w:pStyle w:val="Estilo"/>
        <w:rPr>
          <w:rFonts w:ascii="Montserrat;Calibri" w:hAnsi="Montserrat;Calibri" w:cs="Montserrat;Calibri"/>
        </w:rPr>
      </w:pPr>
      <w:r>
        <w:rPr>
          <w:rFonts w:cs="Montserrat;Calibri" w:ascii="Montserrat;Calibri" w:hAnsi="Montserrat;Calibri"/>
        </w:rPr>
        <w:t>XI. Los filtros de control sanit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N. DE E. REUBICADA], P.O. 7 DE AGOSTO DE 2020)</w:t>
      </w:r>
    </w:p>
    <w:p>
      <w:pPr>
        <w:pStyle w:val="Estilo"/>
        <w:rPr>
          <w:rFonts w:ascii="Montserrat;Calibri" w:hAnsi="Montserrat;Calibri" w:cs="Montserrat;Calibri"/>
        </w:rPr>
      </w:pPr>
      <w:r>
        <w:rPr>
          <w:rFonts w:cs="Montserrat;Calibri" w:ascii="Montserrat;Calibri" w:hAnsi="Montserrat;Calibri"/>
        </w:rPr>
        <w:t>XII. Las demás de índole sanitaria que determinen las autoridades sanitarias del Estado, que puedan evitar que se causen o continúen causando riesgos o daños 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on de inmediata ejecución las medidas de seguridad señaladas en el presente artíc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7 DE AGOSTO DE 2020)</w:t>
      </w:r>
    </w:p>
    <w:p>
      <w:pPr>
        <w:pStyle w:val="Estilo"/>
        <w:rPr>
          <w:rFonts w:ascii="Montserrat;Calibri" w:hAnsi="Montserrat;Calibri" w:cs="Montserrat;Calibri"/>
        </w:rPr>
      </w:pPr>
      <w:r>
        <w:rPr>
          <w:rFonts w:cs="Montserrat;Calibri" w:ascii="Montserrat;Calibri" w:hAnsi="Montserrat;Calibri"/>
        </w:rPr>
        <w:t>Las autoridades encargadas de implementar la medida de seguridad prevista en la fracción XI, deberán establecer los protocolos necesarios para su ejec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76. Se entiende por aislamiento, la separación de personas infectadas, durante el período de transmisibilidad, en lugares y condiciones que eviten el peligro de contagio. El aislamiento se ordenará por escrito, por la autoridad sanitaria competente, previo dictamen médico y durará el tiempo estrictamente necesario para que desaparezca el pelig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77. Se entiende por cuarentena la limitación a la libertad de tránsito de personas sanas que hubieren estado expuestas a una enfermedad transmisible, por el tiempo estrictamente necesario para controlar el riesgo de contagio. La cuarentena se ordenará por escrito, por la autoridad sanitaria competente, previo dictamen médico y consistirá en que las personas expuestas no abandonen determinado sitio o se restrinja su asistencia a determinados luga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78. La observación personal consiste en la estrecha supervisión sanitaria de los presuntos portadores, sin limitar su libertad de tránsito, con el fin de facilitar la rápida identificación de la infección o enfermedad transmisi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79. La autoridad sanitaria competente ordenará la vacunación de personas expuestas a contraer enfermedades transmisibles, en los siguientes cas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Cuando no hayan sido vacunados contra la tosferina, la difteria, el tétanos, la tuberculosis, la poliomielitis, el sarampión y demás enfermedades transmisibles cuya vacunación se estime obligato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I. En caso de epidemia grav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II. Si existiere peligro de invasión de dichos padecimientos en el Estad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IV. Cuándo así se requiera de acuerdo con las disposiciones locales, generales o internacion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280. Las autoridades sanitarias competentes podrán ordenar o proceder a la vacunación de animales que puedan constituirse en transmisores de enfermedades a las personas o que pongan en riesgo su salud, en coordinación, en su caso, con las dependencias encargadas de la sanidad anim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81. La Secretaría de Salud del Estado y los Ayuntamientos en el ámbito de su respectiva competencia, ejecutarán las medidas para la destrucción y control de insectos u otra fauna transmisora y nociva, cuando éstos constituyan un peligro grave para la salud de las perso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todo caso, se dará a las dependencias encargadas de la sanidad animal la intervención que correspo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82. La Secretaría de Salud del Estado y los Ayuntamientos en el ámbito de su respectiva competencia podrán ordenar la inmediata suspensión de trabajos o de servicios o la prohibición de actos de uso, cuando, de continuar aquellos, se ponga en peligro la salud de las perso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83.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urante la suspensión se podrá permitir el acceso de las personas que tengan encomendada la corrección de las irregularidades que la motivaro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84. El aseguramiento de objetos, productos o sustancias, tendrá lugar cuando se presuma que pueden ser nocivos para la salud de las personas o carezcan de los requisitos esenciales que se establezcan en las disposiciones legales aplicables. La Secretaría de Salud del Estado y los municipios podrán retenerlos o dejarlos en depósito hasta en tanto se determine, previo dictamen, su desti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 el dictamen indicara que el bien asegurado no es nocivo pero carece de los requisitos esenciales establecidos en esta Ley y demás disposiciones generales aplicables, la autoridad sanitaria concederá al interesado un plazo hasta de treinta días para que tramiten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productos perecederos asegurados que se descompongan en poder de la autoridad sanitaria, así como los objetos, productos o su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85. La desocupación o desalojo de casas, edificios, establecimientos y, en general, de cualquier predio, se ordenará, previa la observancia de la garantía de audiencia y de dictamen pericial, cuando, a juicio de las autoridades sanitarias, se considere que es indispensable para evitar un daño grave a la salud o la vida de las perso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ANCIONES ADMINISTRA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86. Las violaciones a los preceptos de esta Ley, sus reglamentos y demás disposiciones que emanen de ella, serán sancionadas administrativamente por las autoridades sanitarias competentes, sin perjuicio de las penas que correspondan cuando sean constitutivos de deli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87. Las sanciones administrativas podrán s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Amonestación con apercib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Mul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lausura temporal o definitiva, que podrá ser parcial o tot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Arresto hasta por treinta y seis hor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88. Al imponerse una sanción, se fundará y motivará la resolución, tomando en cuen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s daños que se hayan producido o puedan producirse en la salud de las perso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gravedad de la infra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II. Las condiciones socio-económicas del infract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V. La calidad de reincidente del infractor,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V. El beneficio obtenido por el infractor como resultado de la infra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0 DE MARZO DE 2020)</w:t>
      </w:r>
    </w:p>
    <w:p>
      <w:pPr>
        <w:pStyle w:val="Estilo"/>
        <w:rPr>
          <w:rFonts w:ascii="Montserrat;Calibri" w:hAnsi="Montserrat;Calibri" w:cs="Montserrat;Calibri"/>
        </w:rPr>
      </w:pPr>
      <w:r>
        <w:rPr>
          <w:rFonts w:cs="Montserrat;Calibri" w:ascii="Montserrat;Calibri" w:hAnsi="Montserrat;Calibri"/>
        </w:rPr>
        <w:t>Artículo 289.- Se sancionará con multa equivalente hasta mil veces el salario mínimo general diario vigente en la zona económica de que se trate, la violación de las disposiciones contenidas en los artículos 48, 49, 74, 89, 109, 110, 111, 123, 156 BIS, 164, 165, 169, 171, 172, 173, 174, 178, 181, 187, 193, 194, 195, 197, 209, 241, 259 y 26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290. Se sancionará con multa de mil hasta cuatro mil veces el salario mínimo general diario vigente en la zona económica de que se trate, la violación a las disposiciones contenidas en los artículos 101, 113, 119, 177, 180, 184, 203, 207, 223, 226, 238, 267 y 282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291. Se sancionará con multa equivalente de cuatro mil hasta diez mil veces el salario mínimo general diario vigente en la zona económica de que se trate, la violación a las disposiciones contenidas en los artículos 62, 87, 88 y 102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292. Las infracciones no previstas en este capítulo serán sancionadas con multa equivalente hasta por diez mil veces el salario mínimo general diario vigente, en la zona económica de que se trate, atendiendo a las reglas de calificación que se establecen en el artículo 288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93.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94. La aplicación de las multas serán (sic) sin perjuicio de que se dicten las medidas de seguridad sanitaria que procedan, hasta en tanto se subsanen las irregularidad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95. Procederá la clausura temporal o definitiva, parcial o total según la gravedad de la infracción y las características de la actividad o establecimiento, en los siguientes cas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Cuando los establecimientos a que se refiere el Artículo 161 no reúnan los requisitos sanitarios que establece esta Ley, las demás disposiciones reglamentarias aplicables y las normas técnic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uando después de la reapertura de un establecimiento, local, fábrica, construcción o edificio, por motivo de suspensión de trabajos o actividades, o clausura temporal, las actividades que en él se realicen sigan constituyendo un peligro para la salud,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Cuando por la peligrosidad de las actividades que se realicen o por la naturaleza del establecimiento, local, fábrica, construcción o edificio de que se trate, sea necesario proteger la salud de la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96. En los casos de clausura definitiva quedarán sin efecto las autorizaciones que, en su caso, se hubieren otorgado al establecimiento, local, fábrica o edificio de que se tr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97. Se sancionará con arresto hasta por treinta y seis hor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A la persona que interfiera o se oponga al ejercicio de las funciones de la autoridad sanitari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A la persona que en rebeldía se niegue a cumplir los requerimientos y disposiciones de la autoridad sanitaria, provocando con ello un peligro a la salud de las person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ólo procederá esta sanción, si previamente se dictó cualquiera otra de las sanciones a que se refiere este capít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mpuesto el arresto, se comunicará la resolución a la autoridad correspondiente para que la ejecu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CON LOS ARTÍCULOS QUE LA INTEGRAN, P.O. 24 DE AGOSTO DE 2010)</w:t>
      </w:r>
    </w:p>
    <w:p>
      <w:pPr>
        <w:pStyle w:val="Estilo"/>
        <w:rPr>
          <w:rFonts w:ascii="Montserrat;Calibri" w:hAnsi="Montserrat;Calibri" w:cs="Montserrat;Calibri"/>
        </w:rPr>
      </w:pPr>
      <w:r>
        <w:rPr>
          <w:rFonts w:cs="Montserrat;Calibri" w:ascii="Montserrat;Calibri" w:hAnsi="Montserrat;Calibri"/>
        </w:rPr>
        <w:t>SECCIÓN ÚN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I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Artículo 297 bis. Las autoridades sanitarias y quienes prestan servicios de salud, cuándo en el ejercicio de sus funciones, tengan conocimiento de actos o conductas que pudieran ser constitutivas de delito, lo deberán hacer del conocimiento de las autoridades compet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Artículo 297 bis 1. Las infracciones a las disposiciones de esta Ley, constitutivas de delito, se sancionarán conforme al Código Penal del Estado y a la Ley Gener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GOSTO DE 2010)</w:t>
      </w:r>
    </w:p>
    <w:p>
      <w:pPr>
        <w:pStyle w:val="Estilo"/>
        <w:rPr>
          <w:rFonts w:ascii="Montserrat;Calibri" w:hAnsi="Montserrat;Calibri" w:cs="Montserrat;Calibri"/>
        </w:rPr>
      </w:pPr>
      <w:r>
        <w:rPr>
          <w:rFonts w:cs="Montserrat;Calibri" w:ascii="Montserrat;Calibri" w:hAnsi="Montserrat;Calibri"/>
        </w:rPr>
        <w:t>Artículo 297 bis 2. Las autoridades de seguridad pública, procuración e impartición de justicia en el Estado podrán conocer y resolver los delitos que la Ley General de Salud establezca de su compet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OCEDIMIENTO PARA APLICAR LAS MEDIDAS DE SEGURIDAD Y SAN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98. Para los efectos de esta Ley, el ejercicio de las facultades discrecionales por parte del Gobierno del Estado, se sujetará a los siguientes crite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AGOSTO DE 2010)</w:t>
      </w:r>
    </w:p>
    <w:p>
      <w:pPr>
        <w:pStyle w:val="Estilo"/>
        <w:rPr>
          <w:rFonts w:ascii="Montserrat;Calibri" w:hAnsi="Montserrat;Calibri" w:cs="Montserrat;Calibri"/>
        </w:rPr>
      </w:pPr>
      <w:r>
        <w:rPr>
          <w:rFonts w:cs="Montserrat;Calibri" w:ascii="Montserrat;Calibri" w:hAnsi="Montserrat;Calibri"/>
        </w:rPr>
        <w:t>I. Se fundará y motivará en los términos de los artículos 14 y 16 de la Constitución Política de los Estados Unidos Mexicanos y 8o. de la Constitución Política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Se tomará en cuenta las necesidades sociales y estatales, y en general los derechos e intereses de la socie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Se considerarán los precedentes que se hayan dado en el ejercicio de las facultades específicas que van a ser usadas, así como la experiencia acumulada a ese respe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IV. Cuándo se compruebe que las actividades que se realicen en un establecimiento violan las disposiciones sanitarias, constituyendo un peligro grave para la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4 DE AGOSTO DE 2010)</w:t>
      </w:r>
    </w:p>
    <w:p>
      <w:pPr>
        <w:pStyle w:val="Estilo"/>
        <w:rPr>
          <w:rFonts w:ascii="Montserrat;Calibri" w:hAnsi="Montserrat;Calibri" w:cs="Montserrat;Calibri"/>
        </w:rPr>
      </w:pPr>
      <w:r>
        <w:rPr>
          <w:rFonts w:cs="Montserrat;Calibri" w:ascii="Montserrat;Calibri" w:hAnsi="Montserrat;Calibri"/>
        </w:rPr>
        <w:t>V. Por reincid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os demás que establezca el superior jerárquico, tendientes a la predictibilidad de la resolución de los funcionari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a resolución que se adopte se hará saber por escrito al interesado dentro del plazo que marca la Ley, para el caso de que no exista éste, dentro de un plazo no mayor de cuatro meses contados a partir de la recepción de la solicitud del particul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299. La definición, observancia e instrucción de los procedimientos que se establecen en esta Ley se sujetarán a los siguientes principios jurídicos y administra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egal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Imparcial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fica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conom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PUBLICADA], P.O. 24 DE AGOSTO DE 2010)</w:t>
      </w:r>
    </w:p>
    <w:p>
      <w:pPr>
        <w:pStyle w:val="Estilo"/>
        <w:rPr>
          <w:rFonts w:ascii="Montserrat;Calibri" w:hAnsi="Montserrat;Calibri" w:cs="Montserrat;Calibri"/>
        </w:rPr>
      </w:pPr>
      <w:r>
        <w:rPr>
          <w:rFonts w:cs="Montserrat;Calibri" w:ascii="Montserrat;Calibri" w:hAnsi="Montserrat;Calibri"/>
        </w:rPr>
        <w:t>V. Prob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Particip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Public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Coordin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Efici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Jerarquí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Buena f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300. La Secretaría de Salud del Estado y los municipios, con base en los resultados de la visita de verificación a que se refiere el artículo 264 de esta Ley podrán dictar las medidas para corregir las irregularidades que se hubieren encontrado en los establecimientos a que se refiere la fracción XVIII del artículo 4° apartado "A", así como los establecimientos y servicios a que se refiere el apartado "B" del mismo artículo de esta Ley, notificándolas al interesado y dándole un plazo adecuado para su realiz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01. Las autoridades sanitarias competentes harán uso de las medidas legales necesarias, incluyendo el auxilio de la fuerza pública, para lograr la ejecución de las sanciones y medidas de seguridad que proced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02. Derivado de las irregularidades sanitarias que reporte el acta de verificación,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de verific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03. El cómputo de los plazos que señale la autoridad sanitaria competente para el cumplimiento de sus disposiciones sanitarias, se hará entendiendo los días como naturales, con las excepciones que esta Ley establez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04.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05. En caso de que el presunto infractor no compareciera dentro del plazo fijado por el Artículo 302 se procederá a dictar, en rebeldía, la resolución definitiva y a notificarla personalmente o por correo certificado con acuse de recib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06.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07. Cuando del contenido de un acta de verificación se desprenda la posible comisión de uno o varios delitos, la autoridad sanitaria competente formulará la denuncia correspondiente ante el Ministerio Público, sin perjuicio de la aplicación de la sanción administrativa que proce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CURSOS DE INCONFORM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08. Contra actos y resoluciones que dicten las autoridades sanitarias del Estado que con motivo de la aplicación de esta Ley den fin a una instancia o resuelvan un expediente, los interesados podrán interponer el recurso de inconform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09. El plazo para interponer el recurso será de quince días hábiles, contados a partir del día siguiente a aquél en que se hubiere notificado la resolución o acto que se recur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10.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11. En el escrito se precisará el nombre y domicilio de quien promueva, los hechos objetos del recurso, la fecha en que, bajo protesta de decir verdad, manifieste el recurrente que tuvo conocimiento de la resolución o acto impugnado, los agravios que, a juicio del recurrente, le cause la resolución o acto impugnado, la mención de la autoridad que haya dictado la resolución, ordenado o ejecutado el acto y el ofrecimiento de las pruebas que el inconforme se proponga rendi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l escrito deberán acompañarse los siguientes docum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s que acrediten la personalidad del promovente, siempre que no sea el directamente afectado y cuando dicha personalidad no hubiera sido reconocida con anterioridad por la autoridad sanitaria competente, en la instancia o expediente que concluyó con la resolución impugn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os documentos que el recurrente ofrezca como pruebas y que tengan relación inmediata y directa con la resolución o acto impugnad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Original de la resolución impugnada, en su ca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12. En la tramitación del recurso se admitirá toda clase de medios probatorios, excepto la confesio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13. Al recibir el recurso, la unidad respectiva verificará si éste es procedente, y si fue interpuesto en tiempo debe admitirlo o, en su caso, requerirá al promovente para que lo aclare, concediéndole al efecto un término de cinco días hábi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l caso que la unidad citada considere, previo estudio de los antecedentes respectivos, que procede su desechamiento, emitirá opinión técnica en tal sent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14. En la substanciación del recurso sólo procederán las pruebas que se hayan ofrecido en la instancia o expediente que concluyó con la resolución o acto impugnado y las superven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pruebas ofrecidas que procedan se admitirán por el área competente que deba continuar el trámite del recurso y para su desahogo, en su caso, se dispondrá de un término de treinta días hábiles contados a partir de la fecha en que hayan sido admiti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15.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e continuar el trámite del recur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ROGADO, P.O. 24 DE AGOSTO DE 201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AGOSTO DE 2010)</w:t>
      </w:r>
    </w:p>
    <w:p>
      <w:pPr>
        <w:pStyle w:val="Estilo"/>
        <w:rPr>
          <w:rFonts w:ascii="Montserrat;Calibri" w:hAnsi="Montserrat;Calibri" w:cs="Montserrat;Calibri"/>
        </w:rPr>
      </w:pPr>
      <w:r>
        <w:rPr>
          <w:rFonts w:cs="Montserrat;Calibri" w:ascii="Montserrat;Calibri" w:hAnsi="Montserrat;Calibri"/>
        </w:rPr>
        <w:t>Artículo 316. El Titular de la autoridad sanitaria que haya emitido el acto o resolución con motivo de la aplicación de esta Ley que den fin a una instancia o resuelvan un expediente, resolverá los recursos que se interpongan de conformidad con esta Ley, y al efecto, podrá confirmar, modificar o revocar el acto o resolución que se haya combat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Titulares de las autoridades sanitarias, en uso de las facultades que les confiere la legislación aplicable, podrán delegar dicha atribución, debiéndose publicar el acuerdo respectivo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17.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18. La interposición del recurso suspenderá la ejecución de las sanciones pecuniarias, si el infractor garantiza el interés fisc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ratándose de otro tipo de actos o resoluciones, la interposición del recurso suspenderá su ejecución, siempre y cuando se satisfagan los siguientes requisi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Que lo solicite el recurr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Que no se siga perjuicio al interés social, ni se contravengan disposiciones de orden públic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Que fueren de difícil reparación los daños y perjuicios que se causen al recurrente, con la ejecución del acto o resolución combat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19. En la tramitación del recurso de inconformidad, se aplicará supletoriamente el Código de Procedimientos Civiles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ESCRIPCIO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20. El ejercicio de la facultad para imponer las sanciones administrativas previstas en la presente Ley, prescribirá en el término de cinco añ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21. Los términos para la prescripción serán continuos y se contarán desde el día en que se cometió la falta o infracción administrativa, si fuere consumada, o desde que cesó, si fuere continu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22. Cuando el presunto infractor impugnare los actos de la autoridad sanitaria competente, se interrumpirá la prescripción, hasta en tanto la resolución definitiva que se dicte no admita ulterior recur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323. Los interesados podrán hacer valer la prescripción, por vía de excepción. La autoridad deberá declararla de ofic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RANSITO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Primero. Se abroga la Ley Estatal de Salud de Coahuila, publicada en el Periódico Oficial del Gobierno del Estado de Coahuila, el 8 de septiembre de 198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Segundo. En tanto se expidan las disposiciones administrativas derivadas de esta Ley, seguirán en vigor las que rigen actualmente, en lo que no la contravengan, y su referencia a la Ley Estatal de Salud que se abroga, se entienden hechas en lo aplicable a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Tercero. Todos los actos, procedimientos y recursos administrativos relacionados con la materia de esta Ley, que se hubieren iniciado bajo la vigencia de la misma que se abroga, se tramitarán y resolverán conforme a las disposiciones de la citad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Cuarto. Se derogan todas las disposiciones que se opongan a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Quinto. Los Servicios Coordinados de Salud Pública en el Estado, prestarán los servicios y ejercerán las funciones de autoridad sanitaria en materia de Salubridad Local, hasta en tanto no se produzca la descentralización de los servicios de salud, al Gobierno del Estado de Coahuil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ADO en el Salón de Sesiones del Congreso del Estado, en la ciudad de Saltillo, Coahuila, a los diecisiete días del mes de junio de mil novecientos noventa y t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PUTADA PRESIDENTA</w:t>
      </w:r>
    </w:p>
    <w:p>
      <w:pPr>
        <w:pStyle w:val="Estilo"/>
        <w:rPr>
          <w:rFonts w:ascii="Montserrat;Calibri" w:hAnsi="Montserrat;Calibri" w:cs="Montserrat;Calibri"/>
        </w:rPr>
      </w:pPr>
      <w:r>
        <w:rPr>
          <w:rFonts w:cs="Montserrat;Calibri" w:ascii="Montserrat;Calibri" w:hAnsi="Montserrat;Calibri"/>
        </w:rPr>
        <w:t>LAURA ELIA DELGADO DE LA FU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PUTADO SECRETARIO</w:t>
        <w:tab/>
        <w:tab/>
        <w:t>DIPUTADO SECRETARIO</w:t>
      </w:r>
    </w:p>
    <w:p>
      <w:pPr>
        <w:pStyle w:val="Estilo"/>
        <w:rPr>
          <w:rFonts w:ascii="Montserrat;Calibri" w:hAnsi="Montserrat;Calibri" w:cs="Montserrat;Calibri"/>
        </w:rPr>
      </w:pPr>
      <w:r>
        <w:rPr>
          <w:rFonts w:cs="Montserrat;Calibri" w:ascii="Montserrat;Calibri" w:hAnsi="Montserrat;Calibri"/>
        </w:rPr>
        <w:t>GERARDO MONTES RODRIGUEZ</w:t>
        <w:tab/>
        <w:t>JESUS DAVILA DE LEO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MPRIMASE, COMUNIQUESE Y OBSERVES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altillo, Coahuila, 5 de Julio de 199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GOBERNADOR DEL ESTADO</w:t>
      </w:r>
    </w:p>
    <w:p>
      <w:pPr>
        <w:pStyle w:val="Estilo"/>
        <w:rPr>
          <w:rFonts w:ascii="Montserrat;Calibri" w:hAnsi="Montserrat;Calibri" w:cs="Montserrat;Calibri"/>
        </w:rPr>
      </w:pPr>
      <w:r>
        <w:rPr>
          <w:rFonts w:cs="Montserrat;Calibri" w:ascii="Montserrat;Calibri" w:hAnsi="Montserrat;Calibri"/>
        </w:rPr>
        <w:t>LIC. ELISEO FRANCISCO MENDOZA BERRU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SECRETARIO DE GOBIERNO</w:t>
      </w:r>
    </w:p>
    <w:p>
      <w:pPr>
        <w:pStyle w:val="Estilo"/>
        <w:rPr>
          <w:rFonts w:ascii="Montserrat;Calibri" w:hAnsi="Montserrat;Calibri" w:cs="Montserrat;Calibri"/>
        </w:rPr>
      </w:pPr>
      <w:r>
        <w:rPr>
          <w:rFonts w:cs="Montserrat;Calibri" w:ascii="Montserrat;Calibri" w:hAnsi="Montserrat;Calibri"/>
        </w:rPr>
        <w:t>LIC. FELIPE GONZALEZ RODRIGUEZ</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SECRETARIO DE SALUD</w:t>
      </w:r>
    </w:p>
    <w:p>
      <w:pPr>
        <w:pStyle w:val="Estilo"/>
        <w:rPr>
          <w:rFonts w:ascii="Montserrat;Calibri" w:hAnsi="Montserrat;Calibri" w:cs="Montserrat;Calibri"/>
        </w:rPr>
      </w:pPr>
      <w:r>
        <w:rPr>
          <w:rFonts w:cs="Montserrat;Calibri" w:ascii="Montserrat;Calibri" w:hAnsi="Montserrat;Calibri"/>
        </w:rPr>
        <w:t>DR. RAYMUNDO VERDUZCO ROS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A CONTINUACIÓN SE TRANSCRIBEN LOS ARTÍCULOS TRANSITORIOS DE LOS DECRETOS DE REFORMAS A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1 DE JULIO DE 1998.</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ÚNICO.- La presente reforma entrará en vigor el día siguiente al que se publique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5 DE FEBRERO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el día siguiente al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todas las disposiciones que se opongan a es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4 DE OCTUBRE DE 2008.</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Las reformas hechas a los ordenamientos señalados en el presente decreto, entrarán en vigor al día siguiente de su publicación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Ante la concurrencia de normas incompatibles entre sí, que se susciten con motivo de la aplicación de este decreto, prevalecerá aquella que otorgue mayor protección a la mujer embaraz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El Instituto Coahuilense de las Mujeres, contará con un plazo de seis meses a partir de la publicación del presente decreto, para crear la Red de Apoyo a Mujeres Embarazadas de Coahuil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RTO. El Instituto Coahuilense de las Mujeres creará el Reglamento para la Cooperación y Funcionamiento de las Redes de Apoyo a Mujeres Embarazadas de Coahuil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INTO. Publíquese el presente decreto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4 DE AGOSTO DE 201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el día siguiente al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todas las disposiciones legales y reglamentaria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0 DE MAYO DE 2011.</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PRIMER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SEGUNDO.- Se otorga un plazo de sesenta días naturales para que la Secretaría de Gobierno a través de la Subsecretaría de Protección Civil, en coordinación con la Fiscalía General del Estado, emitan los lineamientos y criterios que deberán contener los planes de contingencia de disturb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TERCERO.- Una vez cumplido el plazo previsto en el artículo que antecede, se otorgará un tanto más para que las Secretarías de Educación y Cultura y de Salud elaboren, publiquen e implementen los planes objeto d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CUARTO.- Se derogan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9 DE OCTUBRE DE 201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PRIMERO.- El presente Decreto entrará en vigor al día siguiente de su publicación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SEGUNDO.- Se derogan todas las disposiciones que se opongan a lo establecido en 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TERCERO.- Los procedimientos penales que se estén substanciando a la entrada en vigor del presente Decreto, se seguirán conforme a las disposiciones vigentes al momento de la comisión de los hech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CUARTO.- El Consejo de la Judicatura del Estado de Coahuila determinará en acuerdo general el número, la ubicación y las circunscripciones de los juzgados especializados en materia de narcomenude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QUINTO.- A las personas a las que se les impute la comisión o hayan cometido un delito de los contemplados en el presente Decreto con anterioridad a su entrada en vigor, incluidas las procesadas o sentenciadas, les serán aplicables las disposiciones vigentes en el momento en que se haya comet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9 DE NOVIEMBRE DE 201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a en vigor al día siguiente de la fecha de publicación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7 DE DICIEMBRE DE 201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PRIMER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SEGUNDO.- El Ejecutivo del Estado, a través de las Secretarías correspondientes, deberá realizar una intensa campaña de difusión e información dirigida a la sociedad en general y particularmente a los jóvenes y a los padres de familia, con el fin de que conozcan y comprendan la finalidad, beneficios y trascendencia social de esta medida preventiva de salud, el sentido de responsabilidad con que debe asumirse la misma, así como realizar un programa de acreditación integral de valores mo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TERCERO.- Los sujetos obligados deberán dar cumplimiento a lo dispuesto en el presente decreto, a más tardar el 1 de enero de 2014. Las instituciones de educación lo harán a partir del inicio del siguiente ciclo escol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2 DE AGOSTO DE 201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a en vigor al día siguiente de la fecha de publicación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9 DE DICIEMBRE DE 201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PRIMER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SEGUNDO.- En un plazo no mayor a un año, posterior a la publicación del presente decreto, la Secretaría de Salud deberá actualizar el marco normativo y programático a que haya lugar en materia de riesgo sanit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TERCERO.- Se derogan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3 DE MARZO DE 201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ÚNICO.- El presente decreto entrara en vigor al día siguiente de la fecha de publicación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6 DE JUNIO DE 201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PRIMERO.- El presente Decreto entrará en vigor a los treinta días siguientes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SEGUNDO.- El Ejecutivo del Estado, a través de la Secretaría de Salud, deberá realizar reuniones de trabajo con personal del sector salud público y privado para llevar a cabo el cumplimiento d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TERCERO.- La Secretaría de Salud a través del área que corresponda y la Secretaría de Gobierno por medio de la Dirección del Registro Civil, realizará las acciones necesarias para darle difusión a esta reforma entre la población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CUARTO.- La Secretaría de Salud contará con un plazo de diez días naturales para emitir los lineamientos a que se refiere el presente Decreto contados a partir de su entrada en vig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QUINTO.- Se dejan sin efectos las disposiciones que se opongan a lo previsto en es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3 DE NOVIEMBRE DE 201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No. 189.- SE REFORMA EL SEGUNDO PÁRRAFO DEL ART. 72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Gobierno del Estado de Coahuila de Zaragoz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5 DE DICIEMBRE DE 201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NO. 193 SE MODIFICAN LOS ARTÍCULOS 96 BIS Y 156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PRIMER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SEGUNDO.- Se derogan todas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7 DE MAYO DE 201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No. 416.- SE MODIFICA EL PENÚLTIMO PÁRRAFO DEL ARTÍCULO 154 BIS 1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7 DE MAYO DE 201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NO. 415.- SE MODIFICA LA FRACCIÓN II DEL ARTÍCULO 150 Y LA FRACCIÓN D) Y ÚLTIMO PÁRRAFO DEL ARTÍCULO 156 DE LA LEY ESTATAL DE SALUD; ASÍ MISMO, SE MODIFICA LA FRACCIÓN XXIII DEL ARTÍCULO 64 DE LA LEY PARA LA REGULACIÓN DE LA VENTA Y CONSUMO DE ALCOHOL EN EL ESTADO DE COAHUILA DE ZARAGOZ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 DE JULIO DE 201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NO. 476.- SE REFORMA LA FRACCIÓN IV DEL ARTÍCULO 32 DEL ESTATUTO JURÍDICO PARA LOS TRABAJADORES AL SERVICIO DEL ESTADO DE COAHUILA; ASÍ MISMO, SE REFORMA LA FRACCIÓN II DEL ARTÍCULO 59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La Secretaría de Salud del Estado contará con un plazo de quince días para emitir los lineamientos necesarios para la aplicación del presente decreto, contados a partir de la entrada en vigor del mism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Las dependencias o entidades de los Poderes del Estado tendrán un plazo de treinta días para la implementación de sus lactarios, contados a partir de que la Secretaría de Salud del Estado emita los lineamientos a que se refiere el artículo anteri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9 DE AGOSTO DE 201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NÚMERO 485 POR EL QUE “SE MODIFICA LA FRACCIÓN XV DEL ARTÍCULO 4, LA FRACCIÓN III DEL ARTÍCULO 33, EL ARTÍCULO 52, LA FRACCIÓN IV DEL ARTÍCULO 56, LA FRACCIÓN I Y II DEL ARTÍCULO 68, EL ARTÍCULO 68 BIS, EL PÁRRAFO PRIMERO DEL ARTÍCULO 69, EL PÁRRAFO SEGUNDO DEL ARTÍCULO 70, LA DENOMINACIÓN DEL TÍTULO NOVENO, EL ARTÍCULO 132, EL ARTÍCULO 143, EL PÁRRAFO PRIMERO, LA FRACCIÓN IV, V Y VI DEL ARTÍCULO 146, LA FRACCIÓN I DEL ARTÍCULO 154 BIS 1 Y EL ARTÍCULO 213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todas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6 DE DICIEMBRE DE 201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NO. 599.- SE ADICIONA UN NUEVO PÁRRAFO AL ARTÍCULO 1°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Publíquese el presente Decreto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4 DE NOVIEMBRE DE 201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NO. 999.- SE REFORMA LA FRACCIÓN VII DEL ARTÍCULO 26 Y LA FRACCIÓN IV DEL ARTÍCULO DEL (SIC) 79 DE LA LEY ESTATAL DE EDUCACIÓN; SE REFORMA EL ARTÍCULO 27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todas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1 DE NOVIEMBRE DE 201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998.- SE MODIFICAN Y SE ADICIONAN DIVERSAS DISPOSICIONES DE LA LEY DEL PROCEDIMIENTO ADMINISTRATIVO PARA EL ESTADO DE COAHUILA DE ZARAGOZA; DE LA LEY DEL EQUILIBRIO Y LA PROTECCIÓN AL AMBIENTE DEL ESTADO DE COAHUILA DE ZARAGOZA; DE LA LEY PARA REGULAR LA APERTURA, INSTALACIÓN Y FUNCIONAMIENTO DE LAS CASAS DE EMPEÑO EN EL ESTADO DE COAHUILA DE ZARAGOZA; DE LA LEY DE PROTECCIÓN CIVIL PARA EL ESTADO DE COAHUILA DE ZARAGOZA; DE LA LEY ESTATAL DE SALUD; DE LA LEY DE ASENTAMIENTOS HUMANOS Y DESARROLLO URBANO DEL ESTADO DE COAHUILA DE ZARAGOZA; DE LA LEY PARA LA PREVENCIÓN Y GESTIÓN INTEGRAL DE RESIDUOS PARA EL ESTADO DE COAHUILA DE ZARAGOZA; DE LA LEY PARA LA REGULACIÓN DE LA VENTA Y CONSUMO DE ALCOHOL EN EL ESTADO DE COAHUILA DE ZARAGOZA; DE LA LEY DE ADQUISICIONES, ARRENDAMIENTOS Y CONTRATACIÓN DE SERVICIOS PARA EL ESTADO DE COAHUILA DE ZARAGOZA; Y DE LA LEY DE OBRAS PÚBLICAS Y SERVICIOS RELACIONADOS CON LAS MISMAS PARA EL ESTADO DE COAHUILA DE ZARAGOZ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Publíquese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Las dependencias estatales y municipales correspondientes deberán llevar a cabo las adecuaciones necesarias en su reglamentación dentro de los 60 días naturales contados a partir de la entrada en vigor d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 DE DICIEMBRE DE 201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1009.- SE REFORMA LA FRACCIÓN XIV DEL ARTÍCULO 7°,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 DE DICIEMBRE DE 201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1011.- SE REFORMA EL ARTÍCULO 163 DE LA LEY ESTATAL DE LA (SIC)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 DE DICIEMBRE DE 201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1012.- SE REFORMA Y ADICIONA LA FRACCIÓN IX RECORRIÉNDOSE LAS ULTERIORES DEL ARTÍCULO 4°, Y SE ADICIONA UN PÁRRAFO A LA FRACCIÓN IV Y UNA FRACCIÓN V AL ARTÍCULO 94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2 DE DICIEMBRE DE 201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1041.- SE REFORMA LA FRACCIÓN I, DEL ARTÍCULO 2, LA FRACCIÓN XI DEL INCISO A DEL ARTÍCULO 4, ASÍ COMO EL ARTÍCULO 105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ÚNICO.- El presente Decreto entrará en vigor al día siguiente de su publicació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6 DE JULIO DE 2018.</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42.- SE REFORMA LA FRACCIÓN VIII DEL ARTÍCULO 107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ICULO ÚNICO.- El presente Decreto entrará en vigor al día siguiente de su publicación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5 DE ENERO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186.- SE MODIFICAN Y ADICIONAN DIVERSAS DISPOSICIONES DE LA LEY ESTATAL DE SALUD Y DE LA LEY DE PROFESIONES PARA EL ESTADO DE COAHUILA DE ZARAGOZ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ÚNICO.- El presente Decreto entrará en vigor al día siguiente de su publicación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9 DE ABRIL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36.- SE MODIFICAN Y ADICIONAN EL CONTENIDO DE LAS FRACCIONES I, II Y V, DEL ARTÍCULO 2; LA FRACCIÓN V, DEL ARTÍCULO 4; LA FRACCIÓN I, DEL ARTÍCULO 6; SE ADICIONA UN PÁRRAFO TERCERO AL ARTÍCULO 72, ASÍ COMO UN PÁRRAFO SEGUNDO AL ARTÍCULO 228, DE LA LEY ESTATAL DE SALUD DE COAHUIL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2 DE ABRIL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45.- SE REFORMA Y ADICIONA UN TÍTULO OCTAVO BIS Y LOS ARTÍCULOS 125 BIS AL ARTÍCULO 125 BIS 18 DE LA LEY ESTATAL DE SALUD DE COAHUIL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UNICO.- El presente Decreto entrará en vigor al día siguiente de su publicación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8 DE MAYO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59.- SE ADICIONA UNA FRACCIÓN VIII AL ARTÍCULO 6, Y SE MODIFICA LA FRACCIÓN XIV DEL ARTÍCULO 7, AMBOS DE LA LEY ESTATAL DE SALUD DE COAHUIL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a en vigor el día siguiente al de su publicación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1 DE JUNIO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77.- SE REFORMA LA FRACCIÓN I DEL ARTÍCULO 67, Y LA FRACCIÓN I DEL ARTÍCULO 68, DE LA LEY ESTATAL DE SALUD DE COAHUILA DE ZARAGOZ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ÚNIC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1 DE JUNIO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78.- SE ADICIONA (SIC) LOS PÁRRAFOS SEGUNDO Y TERCERO AL ARTÍCULO 173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PRIMERO.- El presente Decreto entrará en vigor al día siguiente de su publicación (sic)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SEGUNDO.- Los establecimientos a que se refiere el presente Decreto, deberán adecuar sus instalaciones sanitarias a lo que prevé este Decreto en un plazo no mayor de ciento veinte días natu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5 DE JUNIO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69.- SE MODIFICA (SIC) DIVERSAS DISPOSICIONES DEL CÓDIGO ELECTORAL PARA EL ESTADO DE COAHUILA DE ZARAGOZA; DEL CÓDIGO FISCAL PARA EL ESTADO DE COAHUILA DE ZARAGOZA; DE LA LEY DE AGUAS PARA LOS MUNICIPIOS DEL ESTADO DE COAHUILA DE ZARAGOZA; DE LA LEY DE CONDECORACIONES Y RECONOCIMIENTOS AL VALOR Y HONOR DE LOS INTEGRANTES DE LAS FUERZAS DE SEGURIDAD PÚBLICA DEL ESTADO DE COAHUILA DE ZARAGOZA Y SUS MUNICIPIOS; DE LA LEY DE EXTINCIÓN DE DOMINIO DEL ESTADO DE COAHUILA DE ZARAGOZA; DE LA LEY DE PROTECCIÓN A TESTIGOS Y TERCEROS INVOLUCRADOS EN EL PROCESO PENAL PARA EL ESTADO DE COAHUILA DE ZARAGOZA; DE LA LEY DE PROTECCIÓN CIVIL PARA EL ESTADO DE COAHUILA DE ZARAGOZA; DE LA LEY DE RENDICIÓN DE CUENTAS Y FISCALIZACIÓN SUPERIOR DEL ESTADO DE COAHUILA DE ZARAGOZA; DE LA LEY DE VÍCTIMAS PARA EL ESTADO DE COAHUILA DE ZARAGOZA; DE LA LEY DEL INSTITUTO ESTATAL DE DEFENSORÍA PÚBLICA DE COAHUILA DE ZARAGOZA; DE LA LEY DEL REGISTRO CIVIL PARA EL ESTADO DE COAHUILA DE ZARAGOZA; DE LA LEY DEL REGISTRO PÚBLICO DEL ESTADO DE COAHUILA DE ZARAGOZA; DE LA LEY DEL SISTEMA DE SEGURIDAD PÚBLICA DEL ESTADO DE COAHUILA DE ZARAGOZA; DE LA LEY DEL SISTEMA ESTATAL PARA LA GARANTÍA DE LOS DERECHOS HUMANOS DE NIÑOS Y NIÑAS DEL ESTADO DE COAHUILA DE ZARAGOZA; DE LA LEY EN MATERIA DE DESAPARICIÓN DE PERSONAS PARA EL ESTADO DE COAHUILA DE ZARAGOZA; DE LA LEY ESTATAL DE SALUD; DE LA LEY ORGÁNICA DEL CONGRESO DEL ESTADO INDEPENDIENTE LIBRE Y SOBERANO DE COAHUILA DE ZARAGOZA; DE LA LEY PARA LA ADMINISTRACIÓN DE BIENES ASEGURADOS, ABANDONADOS O DECOMISADOS PARA EL ESTADO DE COAHUILA DE ZARAGOZA; DE LA LEY PARA EL DESARROLLO INTEGRAL DE LA JUVENTUD DEL ESTADO DE COAHUILA DE ZARAGOZA; DE LA LEY PARA LA IMPLEMENTACIÓN, SEGUIMIENTO Y EVALUACIÓN DEL SISTEMA DE JUSTICIA PENAL ACUSATORIO Y ORAL EN EL ESTADO DE COAHUILA DE ZARAGOZA; DE LA LEY PARA LA LOCALIZACIÓN, RECUPERACIÓN E IDENTIFICACIÓN FORENSE DE PERSONAS DEL ESTADO DE COAHUILA DE ZARAGOZA; DE LA LEY PARA LA PREVENCIÓN SOCIAL DE LA VIOLENCIA Y LA DELINCUENCIA, CON PARTICIPACIÓN CIUDADANA DEL ESTADO DE COAHUILA DE ZARAGOZA; DE LA LEY PARA LA PREVENCIÓN Y GESTIÓN INTEGRAL DE RESIDUOS PARA EL ESTADO DE COAHUILA; DE LA LEY PARA LA PREVENCIÓN, ATENCIÓN Y CONTROL DEL ACOSO ESCOLAR PARA EL ESTADO DE COAHUILA; DE LA LEY PARA LA PREVENCIÓN, PROTECCIÓN, ATENCIÓN Y ASISTENCIA A LAS VÍCTIMAS Y OFENDIDOS DE LOS DELITOS EN MATERIA DE TRATA DE PERSONAS DEL ESTADO DE COAHUILA DE ZARAGOZA; DE LA LEY PARA LA PROTECCIÓN DE LAS PERSONAS DEFENSORAS DE DERECHOS HUMANOS PARA EL ESTADO DE COAHUILA DE ZARAGOZA; Y DE LA LEY PARA LA PROTECCIÓN DE LAS Y LOS PERIODISTAS PARA EL ESTADO DE COAHUILA DE ZARAGOZ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5 DE JULIO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96.- SE MODIFICA EL ARTÍCULO 257 Y SE ADICIONAN LOS ARTÍCULOS 258 BIS, 258 BIS 1, 259 BIS Y 259 BIS 1 A LA LEY ESTATAL DE SALUD; SE ADICIONAN LOS ARTÍCULO (SIC) 258 BIS, 258 BIS (SIC) 335 BIS A LA LEY DE TRANSPORTE Y MOVILIDAD SUSTENTABLE PARA EL ESTADO DE COAHUILA DE ZARAGOZ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La Secretaría de Salud deberá adecuar en sus gestiones relacionadas con la emisión del Certificado de Discapacidad, los lineamientos que, para tal efecto emita el Sector Salud del Gobierno Federal, así como observar lo dispuesto en las Normas Oficiales Mexicana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La Secretaría de Salud, en coordinación con la Secretaría de Infraestructura, Desarrollo Urbano y Movilidad y la Administración Fiscal General del Gobierno del Estado de Coahuila de Zaragoza, deberán realizar las gestiones necesarias para la implementación y emisión del permiso temporal de estacionamiento por discapacidad motora, en un plazo de hasta ciento ochenta días naturales contados a partir de la entrada en vigor d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RTO.- Las erogaciones que se generen con motivo de la entrada en vigor del presente Decreto, se cubrirán con cargo al presupuesto aprobado a las dependencias y entidades involucradas para el ejercicio fiscal respectivo y subsecu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INTO.- Se dejan sin efectos las disposiciones que se opongan a lo previsto en 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9 DE OCTUBRE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365.- SE REFORMAN LA FRACCIÓN I DEL ARTÍCULO 56, LA FRACCIÓN I DEL ARTÍCULO 59, LAS FRACCIONES II Y III DEL ARTÍCULO 106 Y SE ADICIONAN: LA FRACCIÓN IV AL ARTÍCULO 106, UN ÚLTIMO PÁRRAFO AL ARTÍCULO 107, UN SEGUNDO PÁRRAFO AL ARTÍCULO 109, UN TERCER PÁRRAFO AL ARTÍCULO 112 BIS Y UN SEGUNDO PÁRRAFO AL ARTÍCULO 113 DE LA LEY ESTATAL DE SALUD; SE REFORMAN LOS ARTÍCULOS 2, 7, PRIMER PÁRRAFO DEL ARTÍCULO 9, EL SEGUNDO PÁRRAFO DEL ARTÍCULO 10, FRACCIÓN PRIMERA, SEGUNDA Y TERCERA DEL ARTÍCULO 11, FRACCIÓN VII DEL ARTÍCULO 15, PRIMER PÁRRAFO DEL ARTÍCULO 16, ARTICULO 24 ASÍ COMO EL ARTICULO 27; Y SE ADICIONAN UNA FRACCIÓN X AL ARTÍCULO 4, UN SEGUNDO PÁRRAFO AL ARTÍCULO 6, UN SEGUNDO PÁRRAFO AL ARTÍCULO 7, UN SEGUNDO PÁRRAFO A LA FRACCIÓN I, UN SEGUNDO PÁRRAFO A LA FRACCIÓN VII, LA FRACCIÓN XI Y UN ÚLTIMO PÁRRAFO AL ARTÍCULO 15, LAS FRACCIONES XI Y XII DEL ARTÍCULO 20, LAS FRACCIONES VIII, IX, X Y XI AL ARTÍCULO 21, UN SEGUNDO PÁRRAFO AL ARTÍCULO 28 DE LA LEY DE PROTECCIÓN A LA MATERNIDAD EN EL ESTADO DE COAHUILA DE ZARAGOZ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todas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9 DE OCTUBRE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367.- (SIC) REFORMAN EL ARTÍCULO 4, APARTADO A, FRACCIÓN II; ARTÍCULO 6, FRACCIÓN IV; Y EL ARTÍCULO 29, FRACCIÓN IV; TODOS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0 DE DICIEMBRE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408.- SE MODIFICA LA FRACCIÓN X, DEL ARTÍCULO 7 DE LA LEY PARA COMBATIR EL RUIDO EN EL ESTADO DE COAHUILA DE ZARAGOZA; Y SE MODIFICA LA FRACCIÓN V DEL ARTÍCULO 122 Y SE ADICIONAN LAS FRACCIONES VI Y VII AL ARTÍCULO 122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1 DE ENERO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461.- SE REFORMA LA FRACCIÓN XIX DEL APARTADO B DEL ARTÍCULO 4; Y SE ADICIONA LA FRACCIÓN XX AL APARTADO B DEL ARTÍCULO 4, EL CAPÍTULO XX AL TÍTULO DÉCIMO SEGUNDO QUE CONTEMPLA LOS ARTÍCULOS 242 TER, 242 QUATER,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1 DE ENERO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462.- SE REFORMA LA FRACCIÓN II Y SE ADICIONA UN PÁRRAFO FINAL AL ARTÍCULO 56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0 DE MARZO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561.- SE REFORMA LA FRACCIÓN II DEL ARTÍCULO 56 Y SE ADICIONA UN SEGUNDO PÁRRAFO AL ARTÍCULO 57, AMBOS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de (sic)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todas las disposiciones legal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0 DE MARZO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562.- SE REFORMAN LAS FRACCIONES XVII Y XVIII DEL ARTÍCULO 7°; Y SE ADICIONA LA FRACCIÓN XIX DEL ARTÍCULO 7° Y EL ARTÍCULO 91 BIS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La Secretaría de Salud deberá emitir un Reglamento en el que se establezca la forma en la que se llevará a cabo la integración del Registro Estatal de Cáncer, dentro de los ciento veinte días siguientes a la entrada en vigor d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0 DE MARZO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570.- SE DEROGA LA FRACCIÓN (SIC) C) DEL ARTÍCULO 156; SE AÑADE ARTÍCULO 156 BIS; Y SE REFORMA EL ARTÍCULO 289, TODOS 22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Gobierno del Estado de Coahuila de Zaragoz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7 DE MARZO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575.- SE REFORMA LA FRACCIÓN IX DEL INCISO B DEL ARTÍCULO 4, ASÍ COMO LOS ARTÍCULOS 218, 220 Y 221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PRIMERO.- Publíquese el presente Decreto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SEGUND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2 DE MAYO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598.- SE ADICIONA LA FRACCIÓN VI ARTÍCULO 56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ÚNIC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2 DE MAYO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600.- SE REFORMA EL ÚLTIMO PÁRRAFO DEL ARTÍCULO 56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ÍCULO ÚNICO.- El presente decreto iniciará su vigencia el día siguiente al de su publicación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2 DE MAYO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601.- SE REFORMA LA FRACCIÓN X DEL INCISO B DEL ARTÍCULO 4°, SE REFORMA LA DENOMINACIÓN DEL CAPÍTULO XI Y SE ADICIONAN UN SEGUNDO Y TERCER PÁRRAFO AL ARTÍCULO 222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7 DE AGOSTO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677.- SE REFORMA LA FRACCIÓN XI DEL ARTÍCULO 275, SE ADICIONA LA FRACCIÓN XII Y UN TERCER PÁRRAFO DEL ARTÍCULO 275,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todas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1 DE SEPTIEMBRE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703.- SE REFORMA EL TERCER PÁRRAFO DEL ARTÍCULO 148, LA FRACCIÓN I DEL ARTÍCULO 149; SE ADICIONA LA FRACCIÓN VII AL ARTÍCULO 149 BIS, LAS FRACCIONES IV, V Y VI AL ARTÍCULO 150, A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 (sic)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1 DE SEPTIEMBRE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705.- SE AGREGA UNA PORCIÓN NORMATIVA A LOS ARTÍCULOS 115 Y 118, Y SE AGREGA LA FRACCIÓN IX DEL ARTÍCULO 6°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1 DE SEPTIEMBRE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706.- SE REFORMA EL PRIMER PÁRRAFO DEL ARTÍCULO 61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7 DE NOVIEMBRE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784.- SE REFORMA LA FRACCIÓN XVI Y XVIII DEL ARTÍCULO 3 Y SE REFORMAN LOS ARTÍCULOS 15 FRACCIÓN III Y 17 FRACCIÓN VI DE LA LEY PARA PROMOVER LA IGUALDAD Y PREVENIR LA DISCRIMINACIÓN EN EL ESTADO DE COAHUILA DE ZARAGOZA; SE REFORMAN LOS ARTÍCULOS 93 PÁRRAFO SEGUNDO APARTADO B FRACCIÓN V Y 94 APARTADO B FRACCIÓN VII DEL CÓDIGO PENAL DE COAHUILA DE ZARAGOZA; SE REFORMAN LOS ARTÍCULO (SIC) 20 PÁRRAFO SEGUNDO Y 169 FRACCIÓN III NUMERAL 7 DE LA LEY DE ACCESO A LA INFORMACIÓN PÚBLICA PARA EL ESTADO DE COAHUILA DE ZARAGOZA; SE REFORMAN LOS ARTÍCULOS 9 FRACCIÓN V Y 48 FRACCIÓN VI DE LA LEY DE ACCESO DE LAS MUJERES A UNA VIDA LIBRE DE VIOLENCIA PARA EL ESTADO DE COAHUILA DE ZARAGOZA; SE REFORMAN LOS ARTÍCULOS 5 FRACCIÓN VIII, 18 FRACCIÓN IV Y 35 FRACCIÓN X DE LA LEY DE ASENTAMIENTOS HUMANOS, ORDENAMIENTO TERRITORIAL Y DESARROLLO URBANO DEL ESTADO DE COAHUILA DE ZARAGOZA; SE REFORMA EL ARTÍCULO 6 FRACCIÓN IV DE LA LEY DE ASISTENCIA SOCIAL Y PROTECCIÓN DE DERECHOS DEL ESTADO DE COAHUILA DE ZARAGOZA; SE REFORMA EL ARTÍCULO 15 BIS PÁRRAFO PRIMERO FRACCIÓN VI DE LA LEY DE PLANEACIÓN PARA EL DESARROLLO DEL ESTADO DE COAHUILA DE ZARAGOZA; SÉ REFORMAN LOS ARTÍCULOS 144 PÁRRAFO TERCERO Y 147 FRACCIÓN V DE LA LEY DE PROTECCIÓN DE DATOS PERSONALES EN POSESIÓN DE SUJETOS OBLIGADOS DEL ESTADO DE COAHUILA DE ZARAGOZA; SE REFORMAN LOS ARTÍCULOS 7 PÁRRAFO SEXTO, 12 PÁRRAFO TERCERO, 82 PÁRRAFO PRIMERO, 85 PÁRRAFO SEGUNDO Y 145 PÁRRAFO TERCERO FRACCIÓN IV DE LA LEY DE VÍCTIMAS PARA EL ESTADO DE COAHUILA DE ZARAGOZA; SE REFORMA EL ARTÍCULO 82 BIS PÁRRAFO TERCERO FRACCIÓN IV DE LA LEY DEL EQUILIBRIO ECOLÓGICO Y LA PROTECCIÓN AL AMBIENTE DEL ESTADO DE COAHUILA DE ZARAGOZA; SE REFORMAN LOS ARTÍCULOS 41 PÁRRAFO PRIMERO, 45 PÁRRAFO SEGUNDO, 53 FRACCIÓN XIII Y 258 PÁRRAFO CUARTO DE LA LEY DEL SISTEMA INTEGRAL DE JUSTICIA PARA ADOLESCENTES DEL ESTADO DE COAHUILA DE ZARAGOZA; SE REFORMA EL ARTÍCULO 19 PÁRRAFO SEGUNDO DE LA LEY PARA LA FAMILIA DE COAHUILA DE ZARAGOZA; SE REFORMA EL ARTÍCULO 5 PÁRRAFO PRIMERO FRACCIÓN IV DE LA LEY PARA PREVENIR Y SANCIONAR LA TORTURA EN EL ESTADO DE COAHUILA DE ZARAGOZA; SE REFORMA EL ARTÍCULO 68 PÁRRAFO SEGUNDO DE LA LEY ESTATAL DE EDUCACIÓN; SE REFORMA EL ARTÍCULO 53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el día siguiente al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todas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7 DE NOVIEMBRE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797.- SE REFORMA EL ARTÍCULO 53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2 DE FEBRERO DE 2021.</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918.- SE REFORMA LA FRACCIÓN XVIII Y ADICIONA UNA FRACCIÓN XIX, RECORRIÉNDOSE LA SUBSECUENTE, AL ARTÍCULO 7o.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del Gobierno del Estado de Coahuila de Zaragoz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todas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3 DE FEBRERO DE 2021.</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974.- SE ADICONA UN ÚLTIMO PÁRRAFO AL ARTÍCULO 154 BIS 3, DE LA LEY ESTATAL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03 DE ENERO DE 202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306. - SE ADICIONA UN CAPÍTULO IX, AL TÍTULO TERCERO DEL ARTÍCULO 70 BIS 2 A LA LEY ESTATAL DE SALUD”.]</w:t>
      </w:r>
    </w:p>
    <w:p>
      <w:pPr>
        <w:pStyle w:val="Estilo"/>
        <w:rPr>
          <w:rFonts w:ascii="Montserrat;Calibri" w:hAnsi="Montserrat;Calibri" w:cs="Montserrat;Calibri"/>
        </w:rPr>
      </w:pPr>
      <w:r>
        <w:rPr>
          <w:rFonts w:cs="Montserrat;Calibri" w:ascii="Montserrat;Calibri" w:hAnsi="Montserrat;Calibri"/>
        </w:rPr>
      </w:r>
    </w:p>
    <w:p>
      <w:pPr>
        <w:pStyle w:val="Normal"/>
        <w:jc w:val="both"/>
        <w:rPr>
          <w:rFonts w:ascii="Montserrat;Calibri" w:hAnsi="Montserrat;Calibri" w:cs="Montserrat;Calibri"/>
          <w:sz w:val="24"/>
        </w:rPr>
      </w:pPr>
      <w:r>
        <w:rPr>
          <w:rFonts w:cs="Montserrat;Calibri" w:ascii="Montserrat;Calibri" w:hAnsi="Montserrat;Calibri"/>
          <w:sz w:val="24"/>
        </w:rPr>
        <w:t>ÚNICO.- El presente decreto, entrará en vigor al día siguiente de su publicación en el Periódico Oficial de Gobierno del Estado.</w:t>
      </w:r>
    </w:p>
    <w:p>
      <w:pPr>
        <w:pStyle w:val="Estilo"/>
        <w:rPr>
          <w:rFonts w:ascii="Montserrat;Calibri" w:hAnsi="Montserrat;Calibri" w:cs="Montserrat;Calibri"/>
          <w:sz w:val="24"/>
        </w:rPr>
      </w:pPr>
      <w:r>
        <w:rPr>
          <w:rFonts w:cs="Montserrat;Calibri" w:ascii="Montserrat;Calibri" w:hAnsi="Montserrat;Calibri"/>
          <w:sz w:val="24"/>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10:00Z</dcterms:created>
  <dc:creator/>
  <dc:description/>
  <dc:language>en-US</dc:language>
  <cp:lastModifiedBy/>
  <dcterms:modified xsi:type="dcterms:W3CDTF">2023-01-27T03:10:00Z</dcterms:modified>
  <cp:revision>1</cp:revision>
  <dc:subject/>
  <dc:title/>
</cp:coreProperties>
</file>